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oloarticolo"/>
          <w:b/>
          <w:b/>
          <w:sz w:val="28"/>
          <w:szCs w:val="28"/>
        </w:rPr>
      </w:pPr>
      <w:r>
        <w:rPr/>
      </w:r>
    </w:p>
    <w:p>
      <w:pPr>
        <w:pStyle w:val="Normal"/>
        <w:rPr>
          <w:rStyle w:val="Titoloarticolo"/>
          <w:b/>
          <w:b/>
          <w:sz w:val="28"/>
          <w:szCs w:val="28"/>
        </w:rPr>
      </w:pPr>
      <w:r>
        <w:rPr/>
      </w:r>
    </w:p>
    <w:p>
      <w:pPr>
        <w:pStyle w:val="Normal"/>
        <w:rPr/>
      </w:pPr>
      <w:r>
        <w:rPr>
          <w:rStyle w:val="Titoloarticolo"/>
          <w:b/>
          <w:sz w:val="28"/>
          <w:szCs w:val="28"/>
        </w:rPr>
        <w:t xml:space="preserve">Los exiliados de la ciudad prospera </w:t>
      </w:r>
    </w:p>
    <w:p>
      <w:pPr>
        <w:pStyle w:val="Normal"/>
        <w:rPr>
          <w:sz w:val="28"/>
          <w:szCs w:val="28"/>
        </w:rPr>
      </w:pPr>
      <w:r>
        <w:rPr>
          <w:rStyle w:val="Titoloarticolo"/>
          <w:b/>
          <w:sz w:val="28"/>
          <w:szCs w:val="28"/>
        </w:rPr>
        <w:t>di Joan-Anton Benach (LA VANGUARDIA, 31/05/2002)</w:t>
      </w:r>
      <w:r>
        <w:rPr>
          <w:b/>
          <w:sz w:val="28"/>
          <w:szCs w:val="28"/>
        </w:rPr>
        <w:br/>
        <w:br/>
      </w:r>
      <w:r>
        <w:rPr>
          <w:sz w:val="28"/>
          <w:szCs w:val="28"/>
        </w:rPr>
        <w:t>Junto a la desolación que han dejado las bombas circulan, como una provocación, el olvido y la impudicia más insultantes. Ya no hay guerras ignoradas que puedan eximir al primer mundo de toda responsabilidad. Sin embargo, por entre los cascotes de la ciudad derruida, la clienta del supermercado conduce su carro de la abundancia, enojada por tanto estorbo, y una alegre tropa discotequera trata de celebrar su fin de fiesta sorteando las mismas ruinas. El paisaje puede ser un barrio martirizado de Beirut, la ciudad machacada de Ramallah, Sarajevo... Las imágenes iniciales de "Esodo" se diría que quieren acercarnos a una soflama pacifista, tocada por los habituales tonos sarcásticos que utiliza el teatro militante de nuestros días. Y nada de eso. Pippo Delbono, singular, inclasificable creador italiano, trata de abordar las muchas devastaciones humanas que se derivan de la pobreza.La guerra es el estallido de la miseria, de las desigualdades, de la ambición y del miedo. Contra la guerra y su aborrecible plasticidad, casi todo el mundo puede ponerse de acuerdo. Pero la pobreza, la desigualdad, el temor a ver mutilado nuestro Estado de bienestar - también algunas enfermedades particularmente incómodas -, están en el origen de trágicas marginaciones que la ciudad próspera conoce de primera mano. Véase lo más hondo del Bronx neoyorquino y la estampa del típico "clochard" parisino se convierte, de pronto, en una amable evocación turística. El desarrapado, cada vez más habitual, que habla solo y en voz alta por lo más lujoso de la Quinta Avenida, es la expresión de los nuevos exilios con los que convive la ciudadanía aposentada. Mientras preparaba "Esodo", Pippo Delbono comprendió que su equipo teatral tenía que ampliarse con testimonios auténticos de personas que viven en las afueras de cualquier razonable satisfacción. Viajó por toda Italia y convivió con grupos de inmigrantes. Conoció a enfermos solitarios y olvidados del mundo. "Les pedí un poco de su atención artística y ellos me pidieron dinero para comer." Y ahí están. Mohamed Hussein Moussa es el saharaui que añora el desierto; Bobò, el sordomudo del que les hablaba anteayer nuestro diario, un hombre que tuvieron abandonado 40 años en un manicomio; el lampiño Gianluca Ballarè, como un bebé adulto, un muchacho con el síndrome de Down, y el larguirucho Nelson Lariccia, pura piel y huesos, impresionante figura de la desnutrición extrema. Constituyen, estos personajes, el contrapunto trágico de un relato en el que las sensaciones sustituyen el razonamiento y la emoción toda forma de discurso. El hambre, la muerte, la aparición del gran dictador, el sadismo, la frivolidad de los indiferentes al dolor ajeno, las mujeres árabes aniquiladas por una bomba... escenas de una humanidad escindida se suceden a lo largo de la representación guiadas por citas de Brecht y Pasolini, entre otras, que lee el propio director armado de un micro y una linterna, enloquecida luciérnaga que, a veces, corretea por las gradas del Mercat, añadiendo más tensión a la que se vive en esc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n una época de maldad y miedo, viviremos en tierras alejadas." La frase, escuchada en la voz grave y sugerente de Delbono, podría presidir la arriesgada propuesta. Porque son, en efecto, esas gentes que habitan "fuera de" su entorno físico, las que conforman el núcleo dramático de "Esodo". </w:t>
      </w:r>
    </w:p>
    <w:p>
      <w:pPr>
        <w:pStyle w:val="Normal"/>
        <w:rPr>
          <w:sz w:val="28"/>
          <w:szCs w:val="28"/>
        </w:rPr>
      </w:pPr>
      <w:r>
        <w:rPr>
          <w:sz w:val="28"/>
          <w:szCs w:val="28"/>
        </w:rPr>
      </w:r>
    </w:p>
    <w:p>
      <w:pPr>
        <w:pStyle w:val="Normal"/>
        <w:rPr/>
      </w:pPr>
      <w:r>
        <w:rPr>
          <w:sz w:val="28"/>
          <w:szCs w:val="28"/>
        </w:rPr>
        <w:t xml:space="preserve">El espectáculo no deja de ser un ensayo del nuevo "teatro de los sentidos" que exploran muchos creadores. Se notan aquí, afinidades con la escena centroeuropea de Christoph Marthaler, de Pina Bausch, de Sasha Waltz. </w:t>
        <w:br/>
        <w:br/>
        <w:t xml:space="preserve">"Esodo" ofrece imágenes bellísimas así como frecuentes descuidos en las transiciones de una a otra escena. El ensayo, muy bien ambientado e interpretado por más de 15 actores, no deja de tener algo de espectáculo barullo que hace de las emociones materia demasiado fugaz y quebradiza. Con todo, en su último tramo el "collage" se ralentiza y gana en interés. Pippo Delbono se reserva, además, una rúbrica de lujo, formidable: Gianluca Ballaré, el ángel de la inocencia, cubre con sus alas el sueño de Bobó y de Nelson, mientras en el fondo de la escena, recortada sobre un crepúsculo luminoso, Mohamed, un tuareg con túnica de fiesta, aguarda el tiempo de la esperanza. Son unos minutos finales que valen por toda la función. </w:t>
        <w:br/>
      </w:r>
      <w:r>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articolo">
    <w:name w:val="titolo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3:00Z</dcterms:created>
  <dc:creator>Mario</dc:creator>
  <dc:description/>
  <cp:keywords/>
  <dc:language>en-US</dc:language>
  <cp:lastModifiedBy>Mario</cp:lastModifiedBy>
  <dcterms:modified xsi:type="dcterms:W3CDTF">2011-05-12T10:06:00Z</dcterms:modified>
  <cp:revision>1</cp:revision>
  <dc:subject/>
  <dc:title>Los exiliados de la ciudad prospera </dc:title>
</cp:coreProperties>
</file>