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color w:val="003366"/>
          <w:sz w:val="28"/>
          <w:szCs w:val="28"/>
        </w:rPr>
        <w:t xml:space="preserve">Racconti di giugno </w:t>
      </w:r>
    </w:p>
    <w:p>
      <w:pPr>
        <w:pStyle w:val="NormaleWeb"/>
        <w:rPr>
          <w:sz w:val="28"/>
          <w:szCs w:val="28"/>
        </w:rPr>
      </w:pPr>
      <w:r>
        <w:rPr>
          <w:rStyle w:val="StrongEmphasis"/>
          <w:color w:val="003366"/>
          <w:sz w:val="28"/>
          <w:szCs w:val="28"/>
        </w:rPr>
        <w:t>di Andrea Porcheddu (www.deltateatro.it, 17/07/2006)</w:t>
      </w:r>
      <w:r>
        <w:rPr>
          <w:sz w:val="28"/>
          <w:szCs w:val="28"/>
        </w:rPr>
        <w:br/>
      </w:r>
      <w:r>
        <w:rPr/>
        <w:br/>
      </w:r>
      <w:r>
        <w:rPr>
          <w:sz w:val="28"/>
          <w:szCs w:val="28"/>
        </w:rPr>
        <w:t xml:space="preserve">La prima impressione è sconcertante: Pippo Delbono ha scoperto il teatro di narrazione? Una sedia su un palco vuoto, un tavolino, un microfono. Racconti di Giugno, che ha come sottotitolo significativo «incontro con se stesso» pone il regista e attore quasi a cavallo tra le derive teatral-psicoanalitiche del grande Spalding Gray (sucidatosi recentemente) e il vasto fenomeno italiano del teatro di narrazione. </w:t>
        <w:br/>
        <w:br/>
        <w:t xml:space="preserve">Colpisce, dunque, vedere Delbono quasi conversare tranquillamente con il pubblico del festival Teatri alle Mura di Padova: in un bellissimo giardino, a ridosso di uno dei bastioni della cinta muraria cinquecentesca, Delbono inizia a raccontare di sé, della sua educazione, di sua madre, del suo passato di chierichetto... Nulla di nuovo, a prima vista: l'ormai abusata formula della narrazione colpisce ancora? Ma va preso sul serio, Delbono: ed è opportuno cercare di capire perché dopo spettacoli corali, impegnativi, suggestivi, abbia scelto questa deriva intima, privata, personale. </w:t>
        <w:br/>
        <w:br/>
        <w:t xml:space="preserve">La formula della confessione pubblica, ormai, ha raggiunto in Italia livelli sublimi: si passa dallo sfogatoio televisivo, in cui adolescenti inquieti parlano dei propri sogni e amoretti, alle ricche raccolte dell'archivio autobiografico di Pieve Santo Stefano. L'indagine sui territori incerti del sé, dell'individuo, dunque, accompagna da tempo la creazione artistica che si è spesso dedicata - con modi e approcci diversi - al racconto dell'interiorità come conseguenza fragorosa della riscoperta sistematica dell'individualità. Il sé frastagliato, solitario, confuso, messo in crisi accetta il proprio stato di perenne ascolto, accetta di prendersi cura del proprio essere, di avviare tecnologie comunicative ed esplorative dell'interiorità che possano risultare talmente salde da consentire addirittura una loro «condivisione» pubblica. Che il teatro di Delbono sia stato sempre impastato profondamente di «biografia» è evidente. Il suo affondare nei meandri oscuri e bellissimi della marginalità è stata la cifra comune di spettacoli come Urlo, Gente di Plastica, Il Tempo degli Assassini... </w:t>
        <w:br/>
        <w:br/>
        <w:t xml:space="preserve">Ora, dichiaratamente, Delbono elabora questa sorta di incontro aperto, lieve e doloroso, ma anche - paradossalmente - strutturatissimo, tanto da risultare quasi un «canzoniere». Il racconto, infatti, intreccia vicende quotidiane ed esperienze personali ad ampi brani scelti dai testi di quegli spettacoli, allestiti in passato, che lo hanno reso celebre e amato. Ecco, allora, che torna lo Shakespeare di Enrico V, poi Sarah Kane (forzatamente rivista per un problema di diritti), poi Genet, Pasolini... E Pippo ritrova il suo stile, la sua cifra interpretativa, quell'urlo affannato e affannoso, che esplode nell'amplificazione in tutta la sua voluta «sporcizia» di un respiro che non si nasconde mai. Perché, dunque, Delbono ha fatto questa scelta? </w:t>
        <w:br/>
        <w:br/>
      </w:r>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t xml:space="preserve">La domanda gira nella testa, mentre risuona potente Summertime interpretata da Janis Joplin, uno dei tanti topoi - quasi sfacciati luoghi comuni - che l'artista ligure usa smaccatamente per colorare la propria presenza. Anche in questa dimensione «ridotta» la cifra delboniana è evidente: il parossismo vitalistico, il gesto poetico, il lavorare su contrasti smaccati tra voce e musica. Nelle parti di «raccordo» ovvero quelle del racconto personale, sfiorando l'apologia della «vita da bohème», si evocano le scelte d'amore, la tossicodipendenza, la frenesia sessuale, i viaggi, gli «incontri con uomini straordinari» - da Arafat a Bobò, dalla Regina d'Olanda a Iben Nagen Rassmussen - che hanno segnato il percorso esistenziale ed artistico di Delbono. Sempre affiancato dalla presenza silenziosa e affettuosa, creativa e dialettica di Pepe Robledo, allora, Delbono gioca la carta del mettersi a nudo verbalmente, mostrando l'abituale «eccesso» di verità: e da instancabile incantatore, fa di questo suo «canzoniere» l'ennesimo ammaliante e liquoroso canto capace di trasportare il pubblico in una poesia tanto immediata ed elementare da risultare dirompente. </w:t>
        <w:br/>
        <w:br/>
        <w:t>La magia si compie, ancora di nuovo, ma Delbono sapientemente tiene sotto controllo reazioni e situazioni, da consumato uomo di teatro: sgrida il fotografo invadente, fa un check dell'amplificazione subito dopo aver devastato gli spettatori con i suoi dolorosi ricordi, regala battute divertenti e divagazioni site specific. Insomma, con Racconti di giugno, Pippo Delbono porta a compimento - e forse ad un nuovo passo - quel binomio arte/vita che ha attraversato la ricerca teatrale del Novecento. Se ne fa emblema, senza reticenze, dandosi - teatralmente - in pasto a quel pubblico pronto a divorarl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11:00Z</dcterms:created>
  <dc:creator>Mario</dc:creator>
  <dc:description/>
  <cp:keywords/>
  <dc:language>en-US</dc:language>
  <cp:lastModifiedBy>Mario</cp:lastModifiedBy>
  <dcterms:modified xsi:type="dcterms:W3CDTF">2011-05-12T20:14:00Z</dcterms:modified>
  <cp:revision>1</cp:revision>
  <dc:subject/>
  <dc:title>Racconti di giugno </dc:title>
</cp:coreProperties>
</file>