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sz w:val="24"/>
          <w:szCs w:val="24"/>
          <w:lang w:eastAsia="it-IT"/>
        </w:rPr>
      </w:pPr>
      <w:hyperlink r:id="rId2">
        <w:r>
          <w:rPr>
            <w:rFonts w:eastAsia="Times New Roman" w:cs="Times New Roman" w:ascii="Times New Roman" w:hAnsi="Times New Roman"/>
            <w:b/>
            <w:bCs/>
            <w:color w:val="0000FF"/>
            <w:kern w:val="2"/>
            <w:sz w:val="48"/>
            <w:szCs w:val="48"/>
            <w:u w:val="single"/>
            <w:lang w:eastAsia="it-IT"/>
          </w:rPr>
          <w:t>Sila koja može preobraziti svijet. Pippo Delbono, Evanđelje, HNK</w:t>
        </w:r>
      </w:hyperlink>
      <w:hyperlink r:id="rId3">
        <w:r>
          <w:rPr>
            <w:rFonts w:eastAsia="Times New Roman" w:cs="Times New Roman" w:ascii="Times New Roman" w:hAnsi="Times New Roman"/>
            <w:color w:val="0000FF"/>
            <w:sz w:val="24"/>
            <w:szCs w:val="24"/>
            <w:u w:val="single"/>
            <w:lang w:eastAsia="it-IT"/>
          </w:rPr>
          <w:t>Prosinac 16, 2015</w:t>
        </w:r>
      </w:hyperlink>
      <w:r>
        <w:rPr>
          <w:rFonts w:eastAsia="Times New Roman" w:cs="Times New Roman" w:ascii="Times New Roman" w:hAnsi="Times New Roman"/>
          <w:sz w:val="24"/>
          <w:szCs w:val="24"/>
          <w:lang w:eastAsia="it-IT"/>
        </w:rPr>
        <w:t xml:space="preserve"> / </w:t>
      </w:r>
      <w:r>
        <w:fldChar w:fldCharType="begin"/>
      </w:r>
      <w:r>
        <w:rPr>
          <w:sz w:val="24"/>
          <w:u w:val="single"/>
          <w:szCs w:val="24"/>
          <w:rFonts w:eastAsia="Times New Roman" w:cs="Times New Roman" w:ascii="Times New Roman" w:hAnsi="Times New Roman"/>
          <w:color w:val="0000FF"/>
          <w:lang w:eastAsia="it-IT"/>
        </w:rPr>
        <w:instrText xml:space="preserve"> HYPERLINK "https://volimkazaliste.wordpress.com/2015/12/16/sila-koja-moze-preobraziti-svijet-pippo-delbono-evandelje-hnk/" \l "respond"</w:instrText>
      </w:r>
      <w:r>
        <w:rPr>
          <w:sz w:val="24"/>
          <w:u w:val="single"/>
          <w:szCs w:val="24"/>
          <w:rFonts w:eastAsia="Times New Roman" w:cs="Times New Roman" w:ascii="Times New Roman" w:hAnsi="Times New Roman"/>
          <w:color w:val="0000FF"/>
          <w:lang w:eastAsia="it-IT"/>
        </w:rPr>
        <w:fldChar w:fldCharType="separate"/>
      </w:r>
      <w:r>
        <w:rPr>
          <w:rFonts w:eastAsia="Times New Roman" w:cs="Times New Roman" w:ascii="Times New Roman" w:hAnsi="Times New Roman"/>
          <w:color w:val="0000FF"/>
          <w:sz w:val="24"/>
          <w:szCs w:val="24"/>
          <w:u w:val="single"/>
          <w:lang w:eastAsia="it-IT"/>
        </w:rPr>
        <w:t>Napišite komentar</w:t>
      </w:r>
      <w:r>
        <w:rPr>
          <w:sz w:val="24"/>
          <w:u w:val="single"/>
          <w:szCs w:val="24"/>
          <w:rFonts w:eastAsia="Times New Roman" w:cs="Times New Roman" w:ascii="Times New Roman" w:hAnsi="Times New Roman"/>
          <w:color w:val="0000FF"/>
          <w:lang w:eastAsia="it-IT"/>
        </w:rPr>
        <w:fldChar w:fldCharType="end"/>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včara.  Vukovar, studeni 2015</w:t>
      </w:r>
    </w:p>
    <w:p>
      <w:pPr>
        <w:pStyle w:val="Normal"/>
        <w:spacing w:lineRule="auto" w:line="240" w:beforeAutospacing="1" w:afterAutospacing="1"/>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Pippo Delbono je nepriznati rock star koji umjesto na stadionima nastupa po kazalištima. Umjesto da pjeva, on posuđene i vlastite stihove recitira, na tuđu muziku. Ovdje je to Enzo Avitabile, autor divne, delbonovski dramatične, patetične glazbe.</w:t>
      </w:r>
    </w:p>
    <w:p>
      <w:pPr>
        <w:pStyle w:val="Normal"/>
        <w:spacing w:lineRule="auto" w:line="240" w:beforeAutospacing="1" w:afterAutospacing="1"/>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Publici izlaže sebe, vlastite traume, bolest. Borbu za život, svoju bol i srce na pladnju. Poput recimo Toma Waitsa. Ili Springsteena, Dylana, koga već volite.</w:t>
      </w:r>
    </w:p>
    <w:p>
      <w:pPr>
        <w:pStyle w:val="Normal"/>
        <w:spacing w:lineRule="auto" w:line="240" w:beforeAutospacing="1" w:afterAutospacing="1"/>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Od klasičnog kazališta ovdje je ostalo ono najvažnije: tema, emocije, katarza. Počišćeno je sve ono što nije nužno da bi se ispričala priča o ljudskoj potrazi za smislom, o pokušaju da se izboriš za komadić slobode i ljubavi u sjeni smrti. Kod Pippa Delbona to su obično konačna pitanja života i smrti, snažne, dramatične emocije: kad on zagrabi sa dna svoga ranjenog želuca, isto to očekuje od gledatelja. Ako to možeš, nagrađen si moćnim doživljajem, predivnom predstavom koju nećeš zaboraviti. Razumijem i publiku koja je očekivala klasično Hrvatsko narodno kazalište: kao da sam htjela gledati novog Bonda, a oni mi podmetnuli Snježnu kraljicu ili Malce.</w:t>
      </w:r>
    </w:p>
    <w:p>
      <w:pPr>
        <w:pStyle w:val="Normal"/>
        <w:spacing w:lineRule="auto" w:line="240" w:beforeAutospacing="1" w:afterAutospacing="1"/>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To je show Pippa Delbona, glumci su ovdje svedeni manje-više na ulogu pratećih plesačica. Nina Violić je izvanredna, pleše i uživa kao riba u vodi. Odlično se snašla Alma Prica, šteta što nije više na sceni: jako je dobra scena koju u prvom dijelu ima sa Franjom Kuharom. Zašto izvrsna klasična glumica Alma Prica ne bi mogla biti odlična i u suvremenom, tzv. postramskom teatru? Haenkaovski glumci djeluju odlično uklopljeni s ekipom iz Delbonove trupe. Bez obzira što se Kuharu na licu vidi grč, čini se da je zgrožen predstavom. Najavljene su nove izvedbe Evanđelja u Rimu, po Italiji i Švicarskoj: nadam se da i naši idu s njima.</w:t>
      </w:r>
    </w:p>
    <w:p>
      <w:pPr>
        <w:pStyle w:val="Normal"/>
        <w:spacing w:lineRule="auto" w:line="240" w:beforeAutospacing="1" w:afterAutospacing="1"/>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Talijanski teatarski mađioničar zaslužuje puno širu publiku od one stare haenkaovske, koja je u ponedjeljak navečer u bundama izašla vani. Tragični nesporazum je to bio. Sramila sam se pred glumcima poluprazne dvorane, žao mi je bilo vremešnih gledatelja koji su očekivali valjda nekakvo “Evanđelje”. I dobili smo Evanđelje, ali Pippo Delbonovsko, prkosno, izvrnuto, istraumatizirano.</w:t>
      </w:r>
    </w:p>
    <w:p>
      <w:pPr>
        <w:pStyle w:val="Normal"/>
        <w:spacing w:lineRule="auto" w:line="240" w:beforeAutospacing="1" w:afterAutospacing="1"/>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HNK je bio poluprazan i u vrijeme Ane Lederer, ta je publika u krznenim bundama u izumiranju. Nova publika još nije našla svoj put do njega. Nije stvar u tome da publika ZKM-a pređe u HNK, nego da u kazalište dovedeš ljude koji u Berlinu ili Bruxellesu idu u teatar, mlađu i srednju generaciju koja misli i trudi se oko svoga slobodnog vremena. Hoćemo li na koncert u Močvaru ili Tvornicu, na novi Tarantinov film ili u kazalište?</w:t>
      </w:r>
    </w:p>
    <w:p>
      <w:pPr>
        <w:pStyle w:val="Normal"/>
        <w:spacing w:lineRule="auto" w:line="240" w:beforeAutospacing="1" w:afterAutospacing="1"/>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Ljudi, u kazalištu se događa nešto uzbudljivo, u HNK vam je Pippo Delbono!</w:t>
      </w:r>
    </w:p>
    <w:p>
      <w:pPr>
        <w:pStyle w:val="Normal"/>
        <w:spacing w:lineRule="auto" w:line="240" w:beforeAutospacing="1" w:afterAutospacing="1"/>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 xml:space="preserve">Pippo Delbono govori o stvarima koje nas se tiču. Italija je u tom svom katoličanstvu slična Hrvatskoj, </w:t>
      </w:r>
    </w:p>
    <w:p>
      <w:pPr>
        <w:pStyle w:val="Normal"/>
        <w:spacing w:lineRule="auto" w:line="240" w:beforeAutospacing="1" w:afterAutospacing="1"/>
        <w:rPr>
          <w:rFonts w:ascii="Times New Roman" w:hAnsi="Times New Roman" w:eastAsia="Times New Roman" w:cs="Times New Roman"/>
          <w:sz w:val="32"/>
          <w:szCs w:val="32"/>
          <w:lang w:val="en-US" w:eastAsia="it-IT"/>
        </w:rPr>
      </w:pPr>
      <w:r>
        <w:rPr>
          <w:rFonts w:eastAsia="Times New Roman" w:cs="Times New Roman" w:ascii="Times New Roman" w:hAnsi="Times New Roman"/>
          <w:sz w:val="32"/>
          <w:szCs w:val="32"/>
          <w:lang w:eastAsia="it-IT"/>
        </w:rPr>
        <w:t xml:space="preserve">Pippova majka je nalik na naše majke ili bake po selima i malim mjestima kojima je crkva glavni životni oslonac. Katolička krivnja je ono prvo što smo ponijeli iz djetinjstva (zanimljivo: prenosi li se ta krivnja i na djecu partijaša, koja nisu odgajana u crkvi, ali njihovi roditelji jesu?). Kako biti slobodan ako su te odgajali za poslušnost i pokornost, kako biti svoj ako se kažnjavalo svako iskakanje od prosječnosti, jednako u crkvi kao u društvu? </w:t>
      </w:r>
      <w:r>
        <w:rPr>
          <w:rFonts w:eastAsia="Times New Roman" w:cs="Times New Roman" w:ascii="Times New Roman" w:hAnsi="Times New Roman"/>
          <w:sz w:val="32"/>
          <w:szCs w:val="32"/>
          <w:lang w:val="en-US" w:eastAsia="it-IT"/>
        </w:rPr>
        <w:t>Sloboda čovječe, što je to? Zar je umrla s partizanima?</w:t>
      </w:r>
    </w:p>
    <w:p>
      <w:pPr>
        <w:pStyle w:val="Normal"/>
        <w:spacing w:lineRule="auto" w:line="240" w:beforeAutospacing="1" w:afterAutospacing="1"/>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val="en-US" w:eastAsia="it-IT"/>
        </w:rPr>
        <w:t xml:space="preserve">On priča o strogom Kristu koji te gleda odozgor s raspela, pred kojim si zauvijek kriv i griješan, i što god napravio, ne možeš se iskupiti. On priča o osuđivanju i kažnjavanju, koji zauzimaju mjesto ljubavi, o nametnutom bolnom sramu i krivnji, koji se s godinama talože u ogromne rezervare smrtonosne ljutnje. Kad odrastu, ta djeca koju ste tjerali da kleče u hladnim crkvama, kao odrasli ljudi izabrat će da ubiju Krista. </w:t>
      </w:r>
      <w:r>
        <w:rPr>
          <w:rFonts w:eastAsia="Times New Roman" w:cs="Times New Roman" w:ascii="Times New Roman" w:hAnsi="Times New Roman"/>
          <w:sz w:val="32"/>
          <w:szCs w:val="32"/>
          <w:lang w:eastAsia="it-IT"/>
        </w:rPr>
        <w:t>Između njega i Barabe, biraju Barabu. Ne zato što bi voljeli toga grešnika, nego zato što mrze Krista. Naučili ste ih da mrze, umjesto da vole.</w:t>
      </w:r>
    </w:p>
    <w:p>
      <w:pPr>
        <w:pStyle w:val="Normal"/>
        <w:spacing w:lineRule="auto" w:line="240" w:beforeAutospacing="1" w:afterAutospacing="1"/>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Tako se održava neprekinuti lanac zla na svijetu. Zlostavljate svoju djecu, da bi oni kad odrastu nastavili s gomilanjem nesreće, jer bolje ne znaju. Začarani krug patnje i nasilja.</w:t>
      </w:r>
    </w:p>
    <w:p>
      <w:pPr>
        <w:pStyle w:val="Normal"/>
        <w:spacing w:lineRule="auto" w:line="240" w:beforeAutospacing="1" w:afterAutospacing="1"/>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Jedina opozicija tom nasilju, toj nametnutoj nesreći je ljubav, propovijeda Delbono. Baš onako kako piše u Evanđelju.</w:t>
      </w:r>
    </w:p>
    <w:p>
      <w:pPr>
        <w:pStyle w:val="Normal"/>
        <w:spacing w:lineRule="auto" w:line="240" w:beforeAutospacing="1" w:afterAutospacing="1"/>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Zrinka Cvitešić je fenomenalno pjevala. Divno je bilo uživati u orkestru i zboru HNK, predivni su kostimi (Antonella Cannarozzi i asistentica Tijana Pivčević). Za razliku od Dopo La Bataglia, ovdje nema pompozne scenografije. Ako mi je Dopo La Bataglia ovdje mjera svih stvari, a jest, onda je na ljestvici od nula do 5 (tj do Bataglie) Evanđelje zaslužilo četvorku, ali i dalje je to prekrasna predstava, među par najboljih koje sam gledala u godinu dana. Možda sam samo sjedila preblizu pa me omelo čitanje titlova? Možda fali bolje uigrani ansambl? Delbono je na svom Faceu napisao da je predstavu mijenjao već dan nakon premijere, u ponedjeljak su kasnili pola sata: dakle opet je nešto mijenjao. Jako me zanima kako će izgledati predstava u ožujku, kad se Evanđelje nakon turneje po Italiji i Švicarskoj vraća u HNK. Jedva čekam!</w:t>
      </w:r>
    </w:p>
    <w:p>
      <w:pPr>
        <w:pStyle w:val="Normal"/>
        <w:spacing w:before="0" w:after="200"/>
        <w:rPr>
          <w:sz w:val="32"/>
          <w:szCs w:val="32"/>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0e4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91245a"/>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character" w:styleId="DefaultParagraphFont" w:default="1">
    <w:name w:val="Default Paragraph Font"/>
    <w:uiPriority w:val="1"/>
    <w:unhideWhenUsed/>
    <w:qFormat/>
    <w:rPr/>
  </w:style>
  <w:style w:type="character" w:styleId="Titolo1Carattere" w:customStyle="1">
    <w:name w:val="Titolo 1 Carattere"/>
    <w:basedOn w:val="DefaultParagraphFont"/>
    <w:link w:val="Heading1"/>
    <w:uiPriority w:val="9"/>
    <w:qFormat/>
    <w:rsid w:val="0091245a"/>
    <w:rPr>
      <w:rFonts w:ascii="Times New Roman" w:hAnsi="Times New Roman" w:eastAsia="Times New Roman" w:cs="Times New Roman"/>
      <w:b/>
      <w:bCs/>
      <w:kern w:val="2"/>
      <w:sz w:val="48"/>
      <w:szCs w:val="48"/>
      <w:lang w:eastAsia="it-IT"/>
    </w:rPr>
  </w:style>
  <w:style w:type="character" w:styleId="InternetLink">
    <w:name w:val="Hyperlink"/>
    <w:basedOn w:val="DefaultParagraphFont"/>
    <w:uiPriority w:val="99"/>
    <w:semiHidden/>
    <w:unhideWhenUsed/>
    <w:rsid w:val="0091245a"/>
    <w:rPr>
      <w:color w:val="0000FF"/>
      <w:u w:val="single"/>
    </w:rPr>
  </w:style>
  <w:style w:type="character" w:styleId="TestofumettoCarattere" w:customStyle="1">
    <w:name w:val="Testo fumetto Carattere"/>
    <w:basedOn w:val="DefaultParagraphFont"/>
    <w:link w:val="BalloonText"/>
    <w:uiPriority w:val="99"/>
    <w:semiHidden/>
    <w:qFormat/>
    <w:rsid w:val="0091245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1245a"/>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91245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limkazaliste.wordpress.com/2015/12/16/sila-koja-moze-preobraziti-svijet-pippo-delbono-evandelje-hnk/" TargetMode="External"/><Relationship Id="rId3" Type="http://schemas.openxmlformats.org/officeDocument/2006/relationships/hyperlink" Target="https://volimkazaliste.wordpress.com/2015/12/16/sila-koja-moze-preobraziti-svijet-pippo-delbono-evandelje-hnk/"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811</Words>
  <Characters>4628</Characters>
  <CharactersWithSpaces>542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1:36:00Z</dcterms:created>
  <dc:creator>User</dc:creator>
  <dc:description/>
  <dc:language>en-US</dc:language>
  <cp:lastModifiedBy>User</cp:lastModifiedBy>
  <dcterms:modified xsi:type="dcterms:W3CDTF">2016-09-24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