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2305050" cy="685800"/>
            <wp:effectExtent l="0" t="0" r="0" b="0"/>
            <wp:docPr id="1" name="Immagine 1" descr="lanuovasardegn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anuovasardegn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&gt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chidee”, un tuffo nell’immaginario..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Orchidee”, un tuffo nell’immaginario sussurrato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Al Teatro Massimo di Cagliari lo spettacolo di Pippo Delbono, l’anticlassico per definizione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it-IT"/>
        </w:rPr>
        <w:t xml:space="preserve">di Roberta San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11 aprile 2016 </w:t>
      </w:r>
    </w:p>
    <w:tbl>
      <w:tblPr>
        <w:tblW w:w="36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555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"/>
                    <w:gridCol w:w="10"/>
                    <w:gridCol w:w="33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555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"/>
                    <w:gridCol w:w="19"/>
                    <w:gridCol w:w="328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/>
        <w:drawing>
          <wp:inline distT="0" distB="0" distL="0" distR="0">
            <wp:extent cx="1038225" cy="1381125"/>
            <wp:effectExtent l="0" t="0" r="0" b="0"/>
            <wp:docPr id="2" name="Immagine 5" descr="http://lanuovasardegna.gelocal.it/polopoly_fs/1.13280586.1460421047%21/httpImage/image.jpg_gen/derivatives/detail_558/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http://lanuovasardegna.gelocal.it/polopoly_fs/1.13280586.1460421047%21/httpImage/image.jpg_gen/derivatives/detail_558/ima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CAGLIARI. “Orchidee”, al Teatro Massimo, è stata una buona occasione per immergersi nel teatro - immaginifico, autobiografico e universale - di Pippo Delbono in uno dei suoi spettacoli più ricco e toccante. Lo troverete in platea, mentre con voce suadente invita gli abbonati all’autoironia - una presenza come obbligo o scelta? – prima di cominciare a mescolare gli elementi del suo spettacolo anti-classico per definizione. Buio su cui far scivolare ricordi - mia madre diceva… ripete spesso, e in fondo il ricongiungersi a questa figura è il motore di tutto lo spettacolo - e immagini ipnotiche, con fioriture di peschi e ciliegi, ritagli televisivi, e flussi video e fotografici da cui decantano temi forti e dolorosi, il rifiuto della diversità, della libertà sessuale, la paura del corpo e della mort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È la volgarità di un tempo difficile, confuso e violento, di un mondo che non piace - ma non c’è un altro posto in cui vivere. E di vita si riempie il palcoscenico, con gli undici speciali attori della compagnia che raccontano sé stessi e insieme le visioni di Delbono, che li incita, chiama e mescola in un montaggio delle attrazioni con altre musiche e immagini, con le parole di Shakespeare, di Cechov, Kerouac, Büchner o Senghor, che lui cita, a seconda del momento in presenza o in assenza dal palco, e ne cerca e offre l’essenza, un senso profondo che parla di bellezza e di morte, d’amore e di esistenza umana. Delbono fa una proposta relazionale allo spettatore, chiede una complicità che non lasci andare assolti, di fronte ad immagini che creano significati per contrasto e si leggono emozionalmente prima che con qualsiasi filtro mentale o intellettuale. Il Nerone di Mascagni, piume da Crazy Horse e maracas, manichini e scimmie imbalsamate, Giulietta e Romeo e un girotondo tra fuochi di guerra, le grida di Amleto e parole rivoluzionarie al megafono, due uomini nudi che in silenzio si abbracciano. Processioni danzanti in omaggio alla maestra Pina Bausch. La musica di Avitabile, i Deep Purple e le ultime parole della madre, il finale del giardino dei ciliegi mentre una telecamera scruta stanze e oggetti della casa materna, ormai in vendita – tutto serve a riscattare il passato, con sofferenza e fatic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Delbono invita insomma, con quella che è stata ben definita disperata vitalità, ad una esperienza da fare in comune, la sua non è certo provocazione e tantomeno conferma consolatoria di certezze, tutt’altro. L’invito è dolce all’immersione ipnotica e struggente, fuori dal tempo che purtroppo ci viene offerto, in un mondo di parole poetiche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visioni dove si può trovare più senso che nella stessa realtà. In cui - citando Kerouac - si può correre da una stella all’altra, e offrire una benefica, vitale, confusione. Un’essenza alchemica che, in un mondo asfittico per semplificazione, dà ossigeno alla complessità del mondo e del vivere.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c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d550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d550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9d5508"/>
    <w:rPr>
      <w:color w:val="0000FF"/>
      <w:u w:val="single"/>
    </w:rPr>
  </w:style>
  <w:style w:type="character" w:styleId="Startpoint" w:customStyle="1">
    <w:name w:val="start-point"/>
    <w:basedOn w:val="DefaultParagraphFont"/>
    <w:qFormat/>
    <w:rsid w:val="009d5508"/>
    <w:rPr/>
  </w:style>
  <w:style w:type="character" w:styleId="Arrow" w:customStyle="1">
    <w:name w:val="arrow"/>
    <w:basedOn w:val="DefaultParagraphFont"/>
    <w:qFormat/>
    <w:rsid w:val="009d5508"/>
    <w:rPr/>
  </w:style>
  <w:style w:type="character" w:styleId="Emphasis">
    <w:name w:val="Emphasis"/>
    <w:basedOn w:val="DefaultParagraphFont"/>
    <w:uiPriority w:val="20"/>
    <w:qFormat/>
    <w:rsid w:val="009d5508"/>
    <w:rPr>
      <w:i/>
      <w:iCs/>
    </w:rPr>
  </w:style>
  <w:style w:type="character" w:styleId="Gigcountertext" w:customStyle="1">
    <w:name w:val="gig-counter-text"/>
    <w:basedOn w:val="DefaultParagraphFont"/>
    <w:qFormat/>
    <w:rsid w:val="009d550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55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 w:customStyle="1">
    <w:name w:val="summary"/>
    <w:basedOn w:val="Normal"/>
    <w:qFormat/>
    <w:rsid w:val="009d55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d55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55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nuovasardegna.gelocal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47:00Z</dcterms:created>
  <dc:creator>User</dc:creator>
  <dc:description/>
  <dc:language>en-US</dc:language>
  <cp:lastModifiedBy>User</cp:lastModifiedBy>
  <dcterms:modified xsi:type="dcterms:W3CDTF">2016-09-1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