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/>
        <w:drawing>
          <wp:inline distT="0" distB="0" distL="0" distR="0">
            <wp:extent cx="3515360" cy="1294130"/>
            <wp:effectExtent l="0" t="0" r="0" b="0"/>
            <wp:docPr id="1" name="Immagine 2" descr="C:\Users\Mario\Desktop\quarta pare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Mario\Desktop\quarta pare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Orchidee: una non-recensione per Delb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5 marzo 2015      </w:t>
      </w:r>
      <w:hyperlink r:id="rId3" w:tgtFrame="Visualizza tutti gli articoli in Recensioni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ecensio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In scena al Teatro Bellini di Napoli fino a domenica 29 marzo, l’ultimo intenso lavoro del regista ligure, dinanzi alla cui catàrtica immensità e dolcezza ogni postuma riflessione diventa superflua e necessario diventa lasciare a ciò che si è visto e vissuto l’ultima par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2861945" cy="1888490"/>
            <wp:effectExtent l="0" t="0" r="0" b="0"/>
            <wp:docPr id="2" name="Immagine 1" descr="Fonte foto Ufficio stampa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Fonte foto Ufficio stampa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 Francesco Pullè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n chiedetemi di raccontare la poesia nascosta da apparente pazzi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Non chiedetemi di profanare con le parole ciò che altre parole hanno già detto e coprire con artificiosi significati ciò che il nudo ha scoperto e liberato.</w:t>
        <w:br/>
        <w:t>Non chiedetemi di portare fuori dal teatro ciò che a teatro ha preso corpo, ha trovato casa, ha trovato rinascita diventando identità, spettacolo e riflessione personale per ciascuno degli occhi che l’hanno vissuto, visto, elaborato.</w:t>
        <w:br/>
        <w:t>Non chiedetemi di descrivere un legame così intimo e profondo come quello che lega un figlio a sua madre. Oltre la vita, oltre la fine.</w:t>
        <w:br/>
        <w:t>Non chiedetemi di dare una voce al silenzio eloquente di Bobò, né una interpretazione alle scelte visionarie e potenti messe in scena.</w:t>
        <w:br/>
        <w:t>Non chiedetemi di testimoniare una mania: quella di parlare di se stessi e farlo con la grazia di un cigno pur nel corpo possente di un uomo, autore, regista di Varazze del 1959.</w:t>
        <w:br/>
        <w:t>Non chiedetemi di aggiungere un commento a quanto reso efficacemente, in versi, prosa o musica,  da Shakespeare, Cechov, Pasolini, Mascagni o Avitabile.</w:t>
        <w:br/>
        <w:t>Non chiedetemi di fotografare un tempo lungo 1 ora e 55 minuti senza intervallo per fermare passioni, persone, immagini ed emozioni con la pretesa illusoria che così non sfuggano.</w:t>
        <w:br/>
        <w:t>Non chiedetemi di limitare in circa 3000 battute l’eternità o di costringere nel riduttivo schermo di un pc una orchidea che in sé racchiude il significato del “per sempre”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n chiedetemi di colmare un vuoto, una vertigine, lì dove qualcuno con la sua forza creativa, e il suo “bisogno vitale, incontenibile, di continuare ancora nonostante tutto a scrivere, a parlare dell’amore” vi è riuscito con una summa di esperienze personali e artistiche giunte al loro apice di maturità ed espressività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Non chiedetemi di provare a dimostrarvi come uno spettacolo che nasce dopo una morte è in realtà un inno contagioso alla vita, ai sogni, all’Arte, alla bellezza, alla diversità che è normalità.</w:t>
        <w:br/>
        <w:t>Pretendete piuttosto da me la capacità (forse) effimera, con queste poche righe, di restituire l’intensità impalpabile di una visione, incuriosendovi ad abbandonarvi a Pippo Delbono, alla sua compagnia formata da Dolly Albertin, Gianluca Ballarè, Margherita Clemente, Ilaria Distante, Simone Goggiano, Mario Intruglio, Nelson Lariccia, Gianni Parenti, Pepe Robledo, Grazia Spinella, al senso profondo e universale che egli, deus ex machina della propria esistenza che è anche un po’ la nostra, è riuscito a dare a ciascuna sfumatura della realtà, senza pietà.</w:t>
        <w:br/>
        <w:t>Applausi, infiniti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eana Bonadi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01c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0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artaparetepress.it/index.php/category/recensioni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uartaparetepress.it/public/uploads/unnamed-271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3</Words>
  <Characters>2586</Characters>
  <CharactersWithSpaces>3033</CharactersWithSpaces>
  <Paragraphs>6</Paragraphs>
  <Company>DZ-Foru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59:00Z</dcterms:created>
  <dc:creator>Mario</dc:creator>
  <dc:description/>
  <dc:language>en-US</dc:language>
  <cp:lastModifiedBy>Mario</cp:lastModifiedBy>
  <dcterms:modified xsi:type="dcterms:W3CDTF">2015-04-06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