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3134995" cy="1460500"/>
            <wp:effectExtent l="0" t="0" r="0" b="0"/>
            <wp:docPr id="1" name="Immagine 1" descr="C:\Users\Mario\Desktop\altoadi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o\Desktop\altoadi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40"/>
          <w:szCs w:val="40"/>
        </w:rPr>
        <w:t>Alto Adige – 21/03/2015</w:t>
      </w:r>
    </w:p>
    <w:p>
      <w:pPr>
        <w:pStyle w:val="Normal"/>
        <w:rPr>
          <w:sz w:val="48"/>
          <w:szCs w:val="48"/>
        </w:rPr>
      </w:pPr>
      <w:r>
        <w:rPr>
          <w:color w:val="FF0000"/>
          <w:sz w:val="48"/>
          <w:szCs w:val="48"/>
        </w:rPr>
        <w:t>Delbono, semplicemente geniale</w:t>
      </w:r>
      <w:r>
        <w:rPr>
          <w:sz w:val="48"/>
          <w:szCs w:val="4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lzano, “Orchidee” è lo spettacolo-manifesto perfetto dell’attore e regista lig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 Massimo Bertold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“</w:t>
      </w:r>
      <w:r>
        <w:rPr>
          <w:sz w:val="40"/>
          <w:szCs w:val="40"/>
        </w:rPr>
        <w:t>Orchidee”, in scena fino a domenica al Teatro Comunale di Bolzano per la stagione  di prosa del Teatro Stabile , è lo spettacolo-manifesto della poetica e  spiritualità di Pippo Delbono. La voce calda fuori  campo del geniale attore e regista ligure, con il suo solito respiro pesante e affannoso , dichiara di vivere in “un tempo  confuso dove mi sento, ci sentiamo , in tanti , credo , sperduti.” Perciò, in questo mondo ambiguo e inafferrabile, dove verità e finzione si confondono, la vita può recuperare se stessa fissando i ricordi , la loro purezza e autenticità ,oltre il decadimento. Questo pensiero invade la scena nuda, a scatola nera con fondale per proiezioni di foto dense di significati e filmati, e diventa il contenitore dell’universo visionario e creativo di Delbono. La sequenza per frammenti narrativi di dirompente intensità e rara bellezza sprigiona una girandola di continue e forti emozioni nel flusso continuo di immagini, suoni , parole, movimenti di corpi ,vistosi costumi teatrali. E coinvolgono anche le musiche , che coniugano la drammatica e poetica urgenza di gesti vitali , di Deep Purple, Nino Rota, Miles Davis, Pietro Mascagni, Philip Glass , Enzo Avitabi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iempire di vita il palco-mondo partecipa lo stesso Delbono: lo sciamano postmoderno balla in modo goffo e buffo, si contorce alla ricerca di leggerezza; recita un monologo tratto da “Romeo e Giulietta” con tale energia dissacrante e malinconica rabbia che da solo vale il prezzo del biglietto; racconta di sé sul palco oppure accomodato tra gli spettatori ; vive un momento toccante e di profondo dolore quando proietta il video degli ultimi momenti di vita della madre mancata un anno fa , nell’intimo respiro della bellezza della morte silenziosa . E poi ci sono gli undici attori –non attori di straordinario impatto visivo e comunicativo che recitano in toni sarcastici estratti Shakespeare, Cechov, Wilde, Kerouac; propongono pantomime di gusto circense; diventano corpi nudi che in un folle girotondo si abbracciano come se fossero arrivati in un mondo edenico ritrovato. Sono creature dolci e fragili , uomini grassi o troppo magri, donne allampanate e tracagnotte di felliniana memoria che in una grottesca parata omaggiano il teatro-danza di Pina Bausch quando scendono tra il pubblico muovendo solo , in perfetta sintonia ritmica, le braccia e abbattano in questo modo il confine tra finzione e realtà , tra palcoscenico e realtà, tra palcoscenico e platea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Una cifra simbolica di “Orchidee” è sicuramente il fedele Bobò , attore microcefalo e sordomuto vissuto per oltre quarant’anni in manicomio, la cui purezza e semplicità gestuale si esprime libera di artifici  psicologici e i suoi movimenti leggeri e gesti essenziali diventano manifestazione dell’inespresso e del silenzioso respiro del mondo che lo ha rifiutato e del teatro che lo ha adottato , donando senso alla sua vita. E’ questo è il circo della vita secondo “Orchidee”, il” fiore più bello ma anche il più malvagio “, come sottolinea lo stesso attore-regista, che in questo gioco orgiastico di colori, movimenti e immagini orchestrate con straordinario rigore estetico e formale , rivela in pieno il senso del suo  teatro anticonformista: raccontare le storie di un’umanità silenziosa e perduta tra sogno e dolcezza , passione  e tristezza nella nostalgia e nella bellezza dell’anima , che vive tra la vita e la morte, la malattia fisica e la pazzia , la diversità e la normalità, la realtà e la finzione . Il numeroso pubblico si fa coinvolgere dal fascino  e dall’originalità di questo spettacolo dirompente che provoca continue reazioni nello spettatore, fa ridere e commuovere , pensare e immaginare e alla fine saluta gli interpreti con un lungo e caloroso applau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1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1c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84</Words>
  <Characters>3329</Characters>
  <CharactersWithSpaces>3906</CharactersWithSpaces>
  <Paragraphs>7</Paragraphs>
  <Company>DZ-Foru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7:00Z</dcterms:created>
  <dc:creator>Mario</dc:creator>
  <dc:description/>
  <dc:language>en-US</dc:language>
  <cp:lastModifiedBy>Mario</cp:lastModifiedBy>
  <dcterms:modified xsi:type="dcterms:W3CDTF">2015-04-06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