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mc:AlternateContent>
          <mc:Choice Requires="wps">
            <w:drawing>
              <wp:inline distT="0" distB="0" distL="0" distR="0">
                <wp:extent cx="1828800" cy="182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182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05pt;width:143.95pt;height:143.9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l Piccolo profumo d'Orchide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i </w:t>
      </w:r>
      <w:hyperlink r:id="rId4">
        <w:r>
          <w:rPr>
            <w:rFonts w:eastAsia="Times New Roman" w:cs="Times New Roman" w:ascii="Times New Roman" w:hAnsi="Times New Roman"/>
            <w:b/>
            <w:bCs/>
            <w:color w:val="0000FF"/>
            <w:sz w:val="24"/>
            <w:szCs w:val="24"/>
            <w:u w:val="single"/>
            <w:lang w:eastAsia="it-IT"/>
          </w:rPr>
          <w:t>Francesca Motta</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9 ottobre 2013     Il Sole 24 ore  </w:t>
      </w:r>
      <w:bookmarkStart w:id="0" w:name="_GoBack"/>
      <w:bookmarkEnd w:id="0"/>
      <w:r>
        <w:rPr>
          <w:rFonts w:eastAsia="Times New Roman" w:cs="Times New Roman" w:ascii="Times New Roman" w:hAnsi="Times New Roman"/>
          <w:sz w:val="24"/>
          <w:szCs w:val="24"/>
          <w:lang w:eastAsia="it-IT"/>
        </w:rPr>
        <w:t xml:space="preserve"> - on line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drawing>
          <wp:inline distT="0" distB="0" distL="0" distR="0">
            <wp:extent cx="2456815" cy="2456815"/>
            <wp:effectExtent l="0" t="0" r="0" b="0"/>
            <wp:docPr id="2" name="Immagine 6" descr="Al Piccolo profumo d'Orchidee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Al Piccolo profumo d'Orchidee - Foto"/>
                    <pic:cNvPicPr>
                      <a:picLocks noChangeAspect="1" noChangeArrowheads="1"/>
                    </pic:cNvPicPr>
                  </pic:nvPicPr>
                  <pic:blipFill>
                    <a:blip r:embed="rId5"/>
                    <a:stretch>
                      <a:fillRect/>
                    </a:stretch>
                  </pic:blipFill>
                  <pic:spPr bwMode="auto">
                    <a:xfrm>
                      <a:off x="0" y="0"/>
                      <a:ext cx="2456815" cy="245681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to che incendia lo sguardo di Pippo Delbono è la passione. Sfrenata, dolente, trasudante, incessante. Delbono stavolta sceglie, per sondare l'oscuro mondo che ci circonda, l'essenza sensuale ed efferata delle " Orchidee", tramutandole in simbolo sfaccettato di innamoramento temerario per la vita, in un tempo pericolante che nostro malgrado siamo costretti ad abitar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bono scoperchia verità scomode, saccheggia momenti e balenii di esistenza da fotografie, filmati, parole, musica, con quel linguaggio unico che è la sua sostanza, il suo codice genetico, attingendo a piene mani da "Un mondo di sogni, più reale- forse – della stessa realtà". Spettacolo tessuto a mano senza trama lineare, la scenografia nuda è un magma in continua metamorfosi evocato dalle proiezioni, che incorniciano il battito turbinoso dei cangianti tableaux vivant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è smodato nel mondo delboniano, ironia e gioco fanno capolino mentre bellezza e atrocità danzano fino allo stremo, facendo riaffiorare quel nodo dentro la pancia, lì dove senza barare si tirano le somme. Orchidee è reinvenzione di corpo e parola che si fa carne, si avvoltola, si amalgama e scompiglia, inebria la platea che balla, dissolvendo i confini e imprimendo negli occhi e nel cuore di chi guarda il mistico transito della morte nel brusio scombussolato della vita. Come sempre è la voce profonda e traboccante di Delbono a introdurci nel viaggio alla ricerca del tempo e della bellezza perduta, in un turbinio emotivamente tanto spinoso quanto necessario, puzzle di pezzi straordinari di cui cogliere al volo l'attimo, come solo a teatro succed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 prodigiosa del plot drammaturgico gli attori della Compagnia Delbono potenti e generosi. Sul palcoscenico volteggiante e cannibalesco le Orchidee da mantidi religiose si trasformano in rinascita, i testi di Shakespeare, Cechov, Mascagni, sfoderano un'attualità inaspettata in tandem con Kerouac, Weiss, Pasolini, le musiche partenopee di Enzo Avitabile divengono ritmo dell'anima collettivo, la furia dei Deep Purple sgretola le roccaforti del potere politico lasciando il posto alla rivoluzione dei diseredati, a quelli che finalmente trovano spazio per urlare " Mi fate schifo voi…" e a quelli che "Corrono tra una stella cadente all'altra finché non precipita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rogo di Orchidee c'è una tale forza intrinseca che rompe le pareti della scena e dilaga in platea, c'è tutto l'amore possibile, quello vero che toglie il respiro, che ti abbraccia stritolando il dolore, che accarezza smanioso la mano materna sul letto di morte, benedicendo tutti quelli che: " Nonostante hanno strappato a questo cuore troppo amoroso legami che lo univano al battito del mondo, non hanno permesso che l'odio incidesse questo cuore di uom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chidee», Piccolo Teatro Strehler fino al 17 ottobre, regia di Pippo Delbono, con Dolly Albertin, Gianluca Ballarè, Bobò, Ilaria Distante, Simone Goggiano, Mario Intruglio, Nelson Lariccia, Julia Morawietz, Gianni Parenti, Pepe Robledo , Grazia Spinell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a43c1"/>
    <w:rPr>
      <w:rFonts w:ascii="Tahoma" w:hAnsi="Tahoma" w:cs="Tahoma"/>
      <w:sz w:val="16"/>
      <w:szCs w:val="16"/>
    </w:rPr>
  </w:style>
  <w:style w:type="character" w:styleId="IntestazioneCarattere" w:customStyle="1">
    <w:name w:val="Intestazione Carattere"/>
    <w:basedOn w:val="DefaultParagraphFont"/>
    <w:link w:val="Header"/>
    <w:uiPriority w:val="99"/>
    <w:qFormat/>
    <w:rsid w:val="00ea43c1"/>
    <w:rPr/>
  </w:style>
  <w:style w:type="character" w:styleId="PidipaginaCarattere" w:customStyle="1">
    <w:name w:val="Piè di pagina Carattere"/>
    <w:basedOn w:val="DefaultParagraphFont"/>
    <w:link w:val="Footer"/>
    <w:uiPriority w:val="99"/>
    <w:qFormat/>
    <w:rsid w:val="00ea4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a43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a43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a43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rgomenti.ilsole24ore.com/francesca-motta.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1</Words>
  <Characters>2745</Characters>
  <CharactersWithSpaces>3220</CharactersWithSpaces>
  <Paragraphs>6</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7:00Z</dcterms:created>
  <dc:creator>Mario</dc:creator>
  <dc:description/>
  <dc:language>en-US</dc:language>
  <cp:lastModifiedBy>Mario</cp:lastModifiedBy>
  <dcterms:modified xsi:type="dcterms:W3CDTF">2013-10-16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