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trasbourg Pippo Delbono au Maillon-Wacken Après la bataille</w:t>
      </w:r>
    </w:p>
    <w:p>
      <w:pPr>
        <w:pStyle w:val="NormaleWeb"/>
        <w:rPr/>
      </w:pPr>
      <w:r>
        <w:rPr/>
        <w:t>En bord des gouffres de la vie, Pippo Delbono fait danser les fantômes. En bord des gouffres de la mort, Pippo Delbono refigure une humanité fragile à la beauté irréductible. Revenu d’un combat continûment renouvelé avec la grande faucheuse, l’artiste fait triompher une folie libératrice, jubilatoire, exutoire formidable de pulsions dévastatrices, exutoire fabuleux de nos aliénations quotidiennes.</w:t>
      </w:r>
    </w:p>
    <w:p>
      <w:pPr>
        <w:pStyle w:val="NormaleWeb"/>
        <w:rPr/>
      </w:pPr>
      <w:r>
        <w:rPr/>
        <w:t>Sur la scène européenne, son théâtre marqué au sceau des corps et de la musique, « met dans le désordre de notre temps l’ordre stupéfiant de la passion », ainsi que l’écrivait Louis Aragon dans son éloge au film de Godard, Pierrot le fou. Et c’est, en effet, à la figure rimbaldienne que renvoie aussi la geste théâtrale de l’artiste italien.</w:t>
      </w:r>
    </w:p>
    <w:p>
      <w:pPr>
        <w:pStyle w:val="NormaleWeb"/>
        <w:rPr/>
      </w:pPr>
      <w:r>
        <w:rPr/>
        <w:t>De l’urgence de la vérité, d’une active résistance aux diktats consuméristes, aux injonctions politiques, son théâtre est transporté par la danse de la poésie, la musique des corps, la sonorité des âmes. Il y a de la fureur, de l’excès, de la douceur dans ces odyssées théâtrales où les images fondent plus que le texte une expressivité immédiate, puissante qui touche au cœur. La vérité de la représentation puise à sa vie tramée par les influents Pasolini, Fassbinder, Genet, Sarah Kane, le rock habité de Frank Zappa. Élève de la chorégraphe Pina Bausch, Pippo Delbono risque son corps sur la scène comme dans sa vie.</w:t>
      </w:r>
    </w:p>
    <w:p>
      <w:pPr>
        <w:pStyle w:val="NormaleWeb"/>
        <w:rPr/>
      </w:pPr>
      <w:r>
        <w:rPr/>
        <w:t xml:space="preserve">En son tanztheater, il convie justement pour son dernier opus Dopo la battaglia, la danseuse mythique de l’inoubliable Pina. Après la bataille ne s’euphorise nullement dans une esthétique des ruines, mais prolonge une traversée plus libre que jamais de la folie, de l’enfermement, de notre monde entravé par les soumissions. C’est aussi un hommage à Pina Bausch et encore un chant funèbre à l’Italie plus dévastée que jamais après ces années berlusconiennes. </w:t>
      </w:r>
      <w:r>
        <w:rPr>
          <w:lang w:val="en-GB"/>
        </w:rPr>
        <w:t xml:space="preserve">Sur la scène de ce théâtre, soustrait à la narration, épris de prise de paroles, d’actions directes, on retrouve les compagnons de toujours. Il y a là, irradiant d’une malice enfantine, le merveilleux Bobo, petit homme microcéphale emmuré dans son corps jusqu’à sa sortie de l’asile d’Aversa, Gianluca Ballaré, trisomique au doux sourire, Nelson Lariccia, clochard céleste. </w:t>
      </w:r>
      <w:r>
        <w:rPr/>
        <w:t xml:space="preserve">Il y a aussi l’Argentin Pepe Robledo, le très ancien compagnon de route. </w:t>
      </w:r>
      <w:r>
        <w:rPr>
          <w:lang w:val="en-GB"/>
        </w:rPr>
        <w:t>Balançant sur les cordes du violon d’Alexander Balanescu, leur présence éclate comme une déflagration.</w:t>
      </w:r>
    </w:p>
    <w:p>
      <w:pPr>
        <w:pStyle w:val="NormaleWeb"/>
        <w:rPr/>
      </w:pPr>
      <w:r>
        <w:rPr>
          <w:lang w:val="en-GB"/>
        </w:rPr>
        <w:t xml:space="preserve">Sur la musique confectionnée par le Roumain, ils donnent corps à des images d’internés entrelacées à la voix d’Antonin Artaud dans En attendant le jugement de Dieu. </w:t>
      </w:r>
      <w:r>
        <w:rPr/>
        <w:t xml:space="preserve">Ils rejouent la scène du Procès de Kafka où l’homme attend aux portes de la loi. Ils sont aussi le chœur des esclaves du Nabucco de Verdi, symbole de la liberté italienne. La charge politique du chant Va pensiero de l’opéra verdien fut revivifiée à l’encontre de Silvio Berlusconi, le 12 mars 2011 lors du concert dirigé par Riccardo Muti à Rome pour le 150 e anniversaire de l’unité italienne. </w:t>
      </w:r>
      <w:r>
        <w:rPr>
          <w:lang w:val="en-GB"/>
        </w:rPr>
        <w:t xml:space="preserve">Le chef d’orchestre s’insurgeait contre les sévères coupes budgétaires visant la culture. </w:t>
      </w:r>
      <w:r>
        <w:rPr/>
        <w:t>Dopo la battaglia loue la lucidité, la liberté, l’incroyable présence de ses acteurs battant en brèche les mensonges d’un pouvoir inique déshumanisé. Et emprunte son dessein à la poétesse Alejandra Pizarnik, « un jour, nous reviendrons à être ». Ces comédiens à commencer par Pippo Delbono, lui-même, « banditi d’arte » bouleversants et généreux nous y invite. Et par leur grâce et leur force, ils ouvrent dans la facticité d’un théâtre prodigieusement incarné, les voies d’un retour possible à l’êtr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4:26:00Z</dcterms:created>
  <dc:creator>Mario</dc:creator>
  <dc:description/>
  <cp:keywords/>
  <dc:language>en-US</dc:language>
  <cp:lastModifiedBy>Mario</cp:lastModifiedBy>
  <dcterms:modified xsi:type="dcterms:W3CDTF">2013-01-04T14:27:00Z</dcterms:modified>
  <cp:revision>1</cp:revision>
  <dc:subject/>
  <dc:title>Strasbourg Pippo Delbono au Maillon-Wacken Après la bataille</dc:title>
</cp:coreProperties>
</file>