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Titoloarticolo"/>
          <w:b/>
          <w:sz w:val="28"/>
          <w:szCs w:val="28"/>
        </w:rPr>
        <w:t xml:space="preserve">Prego, siate i benvenuti nel carnevale degli orrori </w:t>
      </w:r>
    </w:p>
    <w:p>
      <w:pPr>
        <w:pStyle w:val="Normal"/>
        <w:rPr/>
      </w:pPr>
      <w:r>
        <w:rPr>
          <w:rStyle w:val="Titoloarticolo"/>
          <w:b/>
          <w:sz w:val="28"/>
          <w:szCs w:val="28"/>
        </w:rPr>
        <w:t>di Franco Quadri (LA REPUBBLICA, 05/07/2004)</w:t>
      </w:r>
      <w:r>
        <w:rPr>
          <w:b/>
          <w:sz w:val="28"/>
          <w:szCs w:val="28"/>
        </w:rPr>
        <w:br/>
      </w:r>
      <w:r>
        <w:rPr>
          <w:sz w:val="28"/>
          <w:szCs w:val="28"/>
        </w:rPr>
        <w:br/>
        <w:t>Evidentemente Gibellina a Pippo Delbono ricorda Fellini: con meno poesia e una quantità di clamorosi effetti in più, L’urlo continua la via tracciata qui anni fa dal Silenzio. Davanti alle baracche rizzate sotto il Cretto di Burri, reso argenteo dal plenilunio, è di scena una sorte di carnevale d’orrori, in cui il travestimento si sposa alla violenza, coinvolgendo tra i segni del potere gli emblemi della Chiesa, da enormi prelati a suore a culo nudo, alle file di crocifissi, mentre una collezione di torture fa sanguinare tra l’altro giganti mori, che perdono il colore insieme al finto sangue, nello scatenarsi sadomaso. Siamo tutti prigionieri, maledetti e santi, come ci ricorda il regista urlando un po’ alla rinfusa versi sottratti alla ballata carceraria di Oscar Wilde o ai lamenti generazionali di Allen Ginsberg, mentre la contorsione dei corpi sconfina nella danza, la corsa all’accumulo di eccessi cerca la spettacolarizzazione nel volume apocalittico di un mix musicale dove si alterna l’opera al rock, l’organo alle trombe della Banda del Testaccio o alla chitarra di Giovanna Marini.</w:t>
        <w:br/>
        <w:t>Era molto atteso a questo appuntamento inconsueto Umberto Orsini e bisogna ammirare la modestia rispettosa con cui, trovatosi in un ridondante mare in piena, questo attore di alta scuola s’è contentato di brevi e rari interventi, a volte in playback o non pronunciati in scena come avviene invece, per esempio, per il desolato brano sulla regalità tratto da Riccardo II. Il suo resta l’omaggio di un dicitore di stile al protagonista che non parla, il sordomuto Bobò, il quale siede in trono incoronato ed esibisce molti cambi d’identità, camminando verso il pubblico di volta in volta re, vittima e carnefice nel contesto di caratterizzazione fulminee operate pure dai numerosi compagni della troupe. Solo alla conclusione , Bobò e Orsini trovano una comunicazione scambiandosi a calci un pallone. E si risente allora il grido che dà il titolo alla serata, lamento bianco, a volte modulato che Bobò aveva lanciato all’inizio e ripetuto più volte in varie tonalità, richiamo di un lupo perduto, vagito straziante, esplosione di gioia: l’invenzione poetica di un a presenza misteriosa condannata dalla vita a chiudersi in se stessa e che ha trovato in teatro, grazie al suo regista mentore, una via d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articolo">
    <w:name w:val="titolo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40:00Z</dcterms:created>
  <dc:creator>Mario</dc:creator>
  <dc:description/>
  <cp:keywords/>
  <dc:language>en-US</dc:language>
  <cp:lastModifiedBy>Mario</cp:lastModifiedBy>
  <dcterms:modified xsi:type="dcterms:W3CDTF">2011-05-12T17:43:00Z</dcterms:modified>
  <cp:revision>1</cp:revision>
  <dc:subject/>
  <dc:title>Prego, siate i benvenuti nel carnevale degli orrori </dc:title>
</cp:coreProperties>
</file>