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ultura</w:t>
      </w:r>
    </w:p>
    <w:p>
      <w:pPr>
        <w:pStyle w:val="Heading1"/>
        <w:rPr/>
      </w:pPr>
      <w:hyperlink r:id="rId2" w:tgtFrame="_self">
        <w:r>
          <w:rPr>
            <w:rStyle w:val="InternetLink"/>
          </w:rPr>
          <w:t>Poderoso grito contra el poder</w:t>
        </w:r>
      </w:hyperlink>
      <w:r>
        <w:rPr/>
        <w:t xml:space="preserve"> </w:t>
      </w:r>
    </w:p>
    <w:p>
      <w:pPr>
        <w:pStyle w:val="Heading2"/>
        <w:rPr/>
      </w:pPr>
      <w:r>
        <w:rPr/>
        <w:t xml:space="preserve">Su poema visual y musical repleto de símbolos, alegorías, música y ritmo congregó a poco más de doscientas personas </w:t>
      </w:r>
    </w:p>
    <w:p>
      <w:pPr>
        <w:pStyle w:val="Normal"/>
        <w:rPr/>
      </w:pPr>
      <w:r>
        <w:rPr/>
        <w:t xml:space="preserve">02.06.11 - 03:26 - </w:t>
      </w:r>
    </w:p>
    <w:p>
      <w:pPr>
        <w:pStyle w:val="Normal"/>
        <w:rPr/>
      </w:pPr>
      <w:r>
        <w:rPr/>
        <w:t xml:space="preserve">M. F. ANTUÑA | </w:t>
      </w:r>
      <w:hyperlink r:id="rId3">
        <w:r>
          <w:rPr>
            <w:rStyle w:val="InternetLink"/>
          </w:rPr>
          <w:t>GIJÓN.</w:t>
        </w:r>
      </w:hyperlink>
      <w:r>
        <w:rPr/>
        <w:t xml:space="preserve">  </w:t>
      </w:r>
    </w:p>
    <w:p>
      <w:pPr>
        <w:pStyle w:val="Iniziomoduloz"/>
        <w:rPr/>
      </w:pPr>
      <w:r>
        <w:rPr/>
        <w:t>Inizio modulo</w:t>
      </w:r>
    </w:p>
    <w:p>
      <w:pPr>
        <w:pStyle w:val="Normal"/>
        <w:rPr/>
      </w:pPr>
      <w:r>
        <w:rPr/>
      </w:r>
    </w:p>
    <w:p>
      <w:pPr>
        <w:pStyle w:val="Finemoduloz"/>
        <w:rPr/>
      </w:pPr>
      <w:r>
        <w:rPr/>
        <w:t>Fine modulo</w:t>
      </w:r>
    </w:p>
    <w:p>
      <w:pPr>
        <w:pStyle w:val="Normal"/>
        <w:rPr/>
      </w:pPr>
      <w:r>
        <w:rPr/>
        <w:t xml:space="preserve">'Más que teatro' se llama el ciclo. Y más que teatro lo que Pippo Delbono pone en escena es subversión, es poesía visual y musical sustentanda en símbolos, en guiños, en maneras no convencionales de contar, de contar lo que hay que contar hoy en día, de reflexionar sobre el poder, los poderosos y los que no lo son, de dejar al espectador boquiabierto con un relato que tiene poco -o más bien nada de nada- de usual y mucho de grito, de aullido. Eso significa 'Urlo', el espectáculo que la compañía del inclasificable actor y dramaturgo italiano subió a las tablas del Teatro Jovellanos ante poco más de doscientas personas. </w:t>
      </w:r>
    </w:p>
    <w:p>
      <w:pPr>
        <w:pStyle w:val="Normal"/>
        <w:rPr/>
      </w:pPr>
      <w:r>
        <w:rPr/>
        <w:t xml:space="preserve">Delbono, laureado por la frescura de sus propuestas y con compañía propia desde finales de los ochenta, lleva a las tablas a una troupe de actores que van componiendo escenas a través de las que se dibujan esos poderes que mandan en este planeta. Todo empieza con la coronación de Bobó, el enfermo mental al que conoció Delbono en un manicomio y que se ha convertido en personaje fijo de sus espectáculos y de su propia vida. </w:t>
      </w:r>
      <w:r>
        <w:rPr>
          <w:lang w:val="en-GB"/>
        </w:rPr>
        <w:t xml:space="preserve">A partir de ese momento, aparecen los políticos, las prostitutas, los curas, las monjas, las estrellas del rock... </w:t>
      </w:r>
      <w:r>
        <w:rPr/>
        <w:t xml:space="preserve">Un paisanaje de riqueza que deambula sobre un paisaje de pobreza. Y es que la escenografía se compone de una fachada de chabolas. En ese espacio se van sucediendo cuadros y se va montando un relato que no tiene moraleja ni por qué ser entendido de manera única porque ni siquiera tiene que ser comprendido. Busca Delbono que el espectador piense, que vaya formando su juicio, que se pierda junto al resto de cómplices del patio de butacas y busque la manera de encontrarse. O no. El caso es que en esa búsqueda, con relato en castellano del propio Delbono, la música, que viaja de la ópera al rock más guitarrero, tiene un papel crucial y va aportando ritmo a esas estampas que ofrecen por momentos aspectos muy pictóricos. </w:t>
      </w:r>
    </w:p>
    <w:p>
      <w:pPr>
        <w:pStyle w:val="Normal"/>
        <w:rPr/>
      </w:pPr>
      <w:r>
        <w:rPr/>
        <w:t xml:space="preserve">Ese es el teatro social que propone Delbono, que emplea a una veintena de actores y a toda una banda de música, la de Gijón, que colaboró en el espectáculo poniendo notas a ese teatro social que coreografía cada movimiento, cada grito, cada silencio... Y es que el espectáculo tiene mucho de danza coral que transita distintos mundos y en la que aparece incluso un cordero. </w:t>
      </w:r>
    </w:p>
    <w:p>
      <w:pPr>
        <w:pStyle w:val="Normal"/>
        <w:rPr/>
      </w:pPr>
      <w:r>
        <w:rPr/>
        <w:t>Al final, en el teatro, como en la vida misma, hubo quien se fue antes de que se escribiera el final de la historia y quien aplaudió con ganas a una propuesta diferente, enmarcada en un ciclo escénico también diferente, que hoy continúa en el Jovellanos con otro espectáculo muy especial y solo para cincuenta personas en la sala del ensayos. 'Las tribulaciones de Virginia', de los hermanos Oligor, presenta una historia de amor a través de unos autómatas artesanales de gran belleza. Un pequeño circo espera ya para contar durante los próximos días otras tribulaciones bien distinta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votos">
    <w:name w:val="numero_votos"/>
    <w:basedOn w:val="Carpredefinitoparagrafo"/>
    <w:qFormat/>
    <w:rPr/>
  </w:style>
  <w:style w:type="character" w:styleId="Artch5comentarios">
    <w:name w:val="art_ch5_comentarios"/>
    <w:basedOn w:val="Carpredefinitoparagrafo"/>
    <w:qFormat/>
    <w:rPr/>
  </w:style>
  <w:style w:type="character" w:styleId="Artstu">
    <w:name w:val="art_s_tu"/>
    <w:basedOn w:val="Carpredefinitoparagrafo"/>
    <w:qFormat/>
    <w:rPr/>
  </w:style>
  <w:style w:type="character" w:styleId="Asterisco">
    <w:name w:val="asterisco"/>
    <w:basedOn w:val="Carpredefinitoparagrafo"/>
    <w:qFormat/>
    <w:rPr/>
  </w:style>
  <w:style w:type="character" w:styleId="Obligatorio">
    <w:name w:val="obligator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rmtxt">
    <w:name w:val="frm_txt"/>
    <w:basedOn w:val="Normal"/>
    <w:qFormat/>
    <w:pPr>
      <w:spacing w:before="280" w:after="280"/>
    </w:pPr>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mder">
    <w:name w:val="frm_d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mercio.es/v/20110602/cultura/poderoso-grito-contra-poder-20110602.html" TargetMode="External"/><Relationship Id="rId3" Type="http://schemas.openxmlformats.org/officeDocument/2006/relationships/hyperlink" Target="http://www.elcomerciodigital.com/gij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0:36:00Z</dcterms:created>
  <dc:creator>Mario</dc:creator>
  <dc:description/>
  <cp:keywords/>
  <dc:language>en-US</dc:language>
  <cp:lastModifiedBy>Mario</cp:lastModifiedBy>
  <dcterms:modified xsi:type="dcterms:W3CDTF">2011-06-14T18:20:00Z</dcterms:modified>
  <cp:revision>3</cp:revision>
  <dc:subject/>
  <dc:title>Cultura</dc:title>
</cp:coreProperties>
</file>