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/>
          <w:sz w:val="15"/>
          <w:szCs w:val="15"/>
          <w:lang w:eastAsia="it-IT"/>
        </w:rPr>
      </w:pPr>
      <w:r>
        <w:rPr>
          <w:rFonts w:ascii="Times New Roman" w:hAnsi="Times New Roman"/>
          <w:sz w:val="15"/>
          <w:szCs w:val="15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Arial" w:hAnsi="Arial" w:cs="Arial"/>
          <w:color w:val="666666"/>
          <w:sz w:val="21"/>
          <w:szCs w:val="21"/>
          <w:lang w:eastAsia="it-IT"/>
        </w:rPr>
      </w:pPr>
      <w:r>
        <w:rPr>
          <w:rFonts w:ascii="Georgia" w:hAnsi="Georgia"/>
          <w:b/>
          <w:bCs/>
          <w:color w:val="231F20"/>
          <w:kern w:val="2"/>
          <w:sz w:val="39"/>
          <w:szCs w:val="39"/>
          <w:lang w:eastAsia="it-IT"/>
        </w:rPr>
        <w:t>«Dopo la battaglia» novità di Delbono</w:t>
        <w:br/>
        <w:t>commuove il pubblico al debutto</w:t>
      </w:r>
      <w:r>
        <w:rPr>
          <w:rFonts w:cs="Arial" w:ascii="Arial" w:hAnsi="Arial"/>
          <w:color w:val="666666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Arial" w:hAnsi="Arial" w:cs="Arial"/>
          <w:color w:val="666666"/>
          <w:sz w:val="21"/>
          <w:szCs w:val="21"/>
          <w:lang w:eastAsia="it-IT"/>
        </w:rPr>
      </w:pPr>
      <w:r>
        <w:rPr>
          <w:rFonts w:cs="Arial" w:ascii="Arial" w:hAnsi="Arial"/>
          <w:b/>
          <w:color w:val="666666"/>
          <w:sz w:val="24"/>
          <w:szCs w:val="24"/>
          <w:lang w:eastAsia="it-IT"/>
        </w:rPr>
        <w:t xml:space="preserve">Di Osvaldo Scorrano     - La Sicilia-   </w:t>
      </w:r>
      <w:r>
        <w:rPr>
          <w:rFonts w:cs="Times" w:ascii="Times" w:hAnsi="Times"/>
          <w:color w:val="666666"/>
          <w:sz w:val="28"/>
          <w:szCs w:val="28"/>
          <w:lang w:eastAsia="it-IT"/>
        </w:rPr>
        <w:t>Lunedì 16 Maggio 2011</w:t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 xml:space="preserve">Pippo Delbono, condottiero e poeta della scena, stravince "Dopo la battaglia" e conquista il pubblico del Teatro Verdi di Padova, che ha accolto con lunghi applausi e commozione, il debutto in prima assoluta del suo nuovo spettacolo. Fermo immagine, in apertura, su un inquietante gruppo di famiglia, è la voce di Delbono a introdurci nei meandri scenografici dello stanzone grigio, scatola e gabbia mentale, con un prologo: «Questo spettacolo nasceva come opera lirica per il teatro Bellini di Catania»… non con tono polemico ma amarezza per un progetto naufragato per i tagli economici ed equivoci sull’assenza del balletto. Eppure è la bellissima Marie Agnes Gillot, étoile dell'Opera di Parigi, scultorea e perfetta sulle punte, ad aprire le danze di questo ciclone di quadri scenici, che alterna in una babele carica di emozioni, un palcoscenico a doppio fondo dove a un'inedita propensione verso l'universo femminile, si sovrappone un'analisi spietata e surreale del nostro presente. Un campo di battaglia che attinge a testi di lancinante bellezza: Artaud, Pasolini, Kafka, Alejandra Pizarnik, Whitman, Alda Merini testimone della follia e alienazione in cui stiamo scivolando" I matti sono simpatici, i dementi li ho incontrati dopo quando sono uscita". Ondeggiano le parole, con la voce profonda e racciante di Delbono, con i siparietti che non lasciano scampo: dalla sindaca di astratta cultura in tailleur di Pepe Robledo, ai poeti paradossali di Ilaria Distante e Nelson, al guizzante e sinistro Mimmo di Mario Intruglio, al balletto robotizzato e disneyano di Gianluca Ballarè e Bobò. La demenza esistenziale invade lo spazio e le nostre coscienze sopite. Senza trama lineare, ma con un perfetto disegno drammaturgico, Delbono mescola in un vorticoso mixer, che esalta la sua maturità artistica: arti visive, tecniche cinematografiche, musica, danza e colpi a sorpresa di grande teatro. Palpitante, incisivo, intelligente. I pensieri piroettano tra la musica composta e rigorosamente dal vivo di Alexander Balanescu, intonata dal suo struggente violino, energia sequestrante di Marie Agnes Gillot, le movenze di Marigia Maggipinto storica ballerina della Bausch, la danza simultanea e innovativa di Grazia Spinella. La musica imperversa con Verdi, in omaggio all'Unità d'Italia, Pagani, Herny Salvador, Elis Regina, Irene Jacob, Maria Salgado … le radici dei crimini umani sono sempre fertili, Delbono lo sa bene, lo sente nell'anima, e con la sua abituale coscienza e sensibilità, attraversa il campo di battaglia dei nostri foschi tempi, per ricordarci di smettere di digerire tutto, di indignarci. Di lottare, contro le prigionie, la diversità, la volgarità, il razzismo. </w:t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Non con il coltello fra i denti, fratelli contro fratelli, ma con la cultura, la musica, l'amore, la fede. Quella speranza all'infinito che può tornare a farci sentire vivi e partecipi. Le luci cangianti, i costumi impeccabili di Antonella Cannarozzi, illuminano questo nuovo viaggio delboniano, stavolta più romantico, surreale, scandaglio e naufragio sentimentale, inno all'amore che purifica. Dedicato a Bobò, il piccolo grande uomo, sordomuto e con cinquanta anni di permanenza in manicomio, un calvario che oggi lo vede star della compagnia Delbono. Lo vede attore inimitabile. Un elogio particolare va a tutti i componenti della Compagnia Delbono, come sempre sodali e complici di Pippo, generosi, bravissimi, ancora oggi dopo anni di successi e riconoscimenti qualcuno li definisce ottusamente "disabili", basta vederli in scena per capire che è un'eresia. In questo spettacolo da non perdere, Delbono si conferma artista ineguagliabile e dal respiro internazionale. "Dopo la battaglia" prosegue la sua tournée al teatro Carignano di Torino, dal 17 al 22 maggio, e nella prossima stagione al Teatro Strehler di Milano, Teatro Argentina di Roma, Thèatre du Rond Point di Parigi.</w:t>
        <w:br/>
        <w:br/>
        <w:t>16/05/201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1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1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600</Words>
  <Characters>34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7:00Z</dcterms:created>
  <dc:creator>Francesca</dc:creator>
  <dc:description/>
  <dc:language>en-US</dc:language>
  <cp:lastModifiedBy>Mario</cp:lastModifiedBy>
  <dcterms:modified xsi:type="dcterms:W3CDTF">2011-05-24T13:27:00Z</dcterms:modified>
  <cp:revision>2</cp:revision>
  <dc:subject/>
  <dc:title>«Dopo la battaglia» novità di Delbo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