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lbono, follia e segregazione sul palco</w:t>
      </w:r>
    </w:p>
    <w:p>
      <w:pPr>
        <w:pStyle w:val="Heading2"/>
        <w:rPr/>
      </w:pPr>
      <w:r>
        <w:rPr/>
        <w:t xml:space="preserve">«Dopo la battaglia» trascina il pubblico mescolando </w:t>
        <w:br/>
        <w:t>danza, parola, immagine e la musica di Verdi</w:t>
      </w:r>
    </w:p>
    <w:p>
      <w:pPr>
        <w:pStyle w:val="Normal"/>
        <w:rPr/>
      </w:pPr>
      <w:r>
        <w:rPr/>
        <w:drawing>
          <wp:inline distT="0" distB="0" distL="0" distR="0">
            <wp:extent cx="18103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810385" cy="1236980"/>
                    </a:xfrm>
                    <a:prstGeom prst="rect">
                      <a:avLst/>
                    </a:prstGeom>
                  </pic:spPr>
                </pic:pic>
              </a:graphicData>
            </a:graphic>
          </wp:inline>
        </w:drawing>
      </w:r>
    </w:p>
    <w:p>
      <w:pPr>
        <w:pStyle w:val="NormaleWeb"/>
        <w:rPr/>
      </w:pPr>
      <w:r>
        <w:rPr/>
        <w:t>Pippo Delbono (archivio)</w:t>
      </w:r>
    </w:p>
    <w:p>
      <w:pPr>
        <w:pStyle w:val="NormaleWeb"/>
        <w:rPr/>
      </w:pPr>
      <w:r>
        <w:rPr/>
        <w:t xml:space="preserve">Visionario e concreto, iconoclasta e costruttivo, polemico e affettivo: è ossimorico il teatro di Pippo Delbono, impossibile ingabbiarlo in una definizione o in un genere. Nell’apparente irrazionalità delle sue performances c’è sempre un messaggio forte, un pensiero ben strutturato, come quello che fa da filo rosso al suo ultimo lavoro che ha debuttato a Padova, </w:t>
      </w:r>
      <w:r>
        <w:rPr>
          <w:i/>
          <w:iCs/>
        </w:rPr>
        <w:t>Dopo la battaglia</w:t>
      </w:r>
      <w:r>
        <w:rPr/>
        <w:t xml:space="preserve">, costruito sul tema della follia e della segregazione. Sul palco trasformato in un’enorme cella grigia, claustrofobia e costrittiva, si muovono figure che sembrano uscite da un quadro di Magritte. Danza, parola, immagine, musica si mescolano in un flusso continuo di visioni ed emozioni impossibili da dipanare e imbrigliare in una successione logica. L’artista procede a strappi, per lampi immaginifici e sferzate emotive a creare un vortice che trascina attori e spettatori senza tregua. </w:t>
      </w:r>
    </w:p>
    <w:p>
      <w:pPr>
        <w:pStyle w:val="NormaleWeb"/>
        <w:rPr/>
      </w:pPr>
      <w:r>
        <w:rPr>
          <w:b/>
          <w:bCs/>
        </w:rPr>
        <w:t>Le musiche, potenti, di Giuseppe Verdi</w:t>
      </w:r>
      <w:r>
        <w:rPr/>
        <w:t xml:space="preserve"> richiamano in maniera non retorica ai 150 dell’Unità d’Italia con una dolorosa consapevolezza del buio dei nostri tempi, ai quali si adattano magnificamente i versi del sommo Dante: «Ahi serva Italia, di dolore ostello, nave sanza nocchiere in gran tempesta, non donna di province, ma bordello!» Perché strettamente intrecciato al leit motiv etico- sociale della follia (I matti sono simpatici - dice un personaggio - i dementi no. Io i dementi li ho incontrati quando sono uscita) c’è il tema politico focalizzato non solo sul nostro paese, con puntuali e corrosivi interventi ironici sull’attualità, ma allargato a livello planetario a denuncia delle guerre, della distruzione, della violenza che generano malattie, fame, morte ed esodi biblici di un’umanità lesa nei suoi più elementari diritti: il </w:t>
      </w:r>
      <w:r>
        <w:rPr>
          <w:i/>
          <w:iCs/>
        </w:rPr>
        <w:t>Miserere</w:t>
      </w:r>
      <w:r>
        <w:rPr/>
        <w:t xml:space="preserve"> dal </w:t>
      </w:r>
      <w:r>
        <w:rPr>
          <w:i/>
          <w:iCs/>
        </w:rPr>
        <w:t>Don Carlos</w:t>
      </w:r>
      <w:r>
        <w:rPr/>
        <w:t xml:space="preserve"> di Verdi accompagna il quadro apocalittico del dolore, reso con immagini toccanti, ma non voyeuristiche né compiaciute secondo gli stilemi della cinica strumentalizzazione del dolore. Uno spettacolo scomodo, urticante, con momenti di alta poesia, alcuni evocati dal violino del rumeno Alexander Balanescu, che accompagna le parole di poeti come Eliot, Whitman, Rimbaud, riletti da Delbono; altri dalla classica, ma incisiva grazia della statuaria Marie-Agnès Gillot, étoile dell'Opera di Parigi (presente nello spettacolo solo per le repliche padovane); altri ancora da moderne coreografie ispirate all’arte di Pina Bausch e interpretate con intensa espressività da Marigia Maggipinto. Su tutti spicca la figura di Bobò, attore diversamente abile, circondato in ultimo dalle donne dello spettacolo che lo accarezzano amorevolmente a parziale compenso di cinquant’anni di sofferenza all’interno di un manicomio. </w:t>
      </w:r>
    </w:p>
    <w:p>
      <w:pPr>
        <w:pStyle w:val="Footnotesclearfix"/>
        <w:rPr/>
      </w:pPr>
      <w:r>
        <w:rPr/>
        <w:t>Caterina Barone</w:t>
        <w:br/>
      </w:r>
      <w:r>
        <w:rPr>
          <w:rStyle w:val="StrongEmphasis"/>
        </w:rPr>
        <w:t>04 maggio 2011</w:t>
      </w:r>
      <w:r>
        <w:rPr>
          <w:rStyle w:val="Modified"/>
        </w:rPr>
        <w:t>(ultima modifica: 05 maggio 2011)</w:t>
      </w:r>
      <w:r>
        <w:rPr>
          <w:rStyle w:val="Copy"/>
        </w:rPr>
        <w:t>© RIPRODUZIONE RISERVAT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odified">
    <w:name w:val="modified"/>
    <w:basedOn w:val="Carpredefinitoparagrafo"/>
    <w:qFormat/>
    <w:rPr/>
  </w:style>
  <w:style w:type="character" w:styleId="Copy">
    <w:name w:val="cop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clearfix">
    <w:name w:val="footnotes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3:00Z</dcterms:created>
  <dc:creator>Mario</dc:creator>
  <dc:description/>
  <cp:keywords/>
  <dc:language>en-US</dc:language>
  <cp:lastModifiedBy>Mario</cp:lastModifiedBy>
  <dcterms:modified xsi:type="dcterms:W3CDTF">2011-05-06T10:44:00Z</dcterms:modified>
  <cp:revision>1</cp:revision>
  <dc:subject/>
  <dc:title>Delbono, follia e segregazione sul palco</dc:title>
</cp:coreProperties>
</file>