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   </w:t>
      </w:r>
      <w:r>
        <w:rPr/>
        <w:t>Il sole 24 ore online -</w:t>
      </w:r>
      <w:hyperlink r:id="rId2">
        <w:r>
          <w:rPr>
            <w:rStyle w:val="InternetLink"/>
          </w:rPr>
          <w:t>Cultura-Domenica</w:t>
        </w:r>
      </w:hyperlink>
      <w:r>
        <w:rPr/>
        <w:t xml:space="preserve"> &gt; </w:t>
      </w:r>
      <w:hyperlink r:id="rId3">
        <w:r>
          <w:rPr>
            <w:rStyle w:val="InternetLink"/>
          </w:rPr>
          <w:t>Teatro e danza</w:t>
        </w:r>
      </w:hyperlink>
    </w:p>
    <w:p>
      <w:pPr>
        <w:pStyle w:val="Heading1"/>
        <w:rPr/>
      </w:pPr>
      <w:r>
        <w:rPr/>
        <w:t>Punta al cuore la Cavalleria Rusticana di Pippo Delbono al Teatro San Carlo di Napoli</w:t>
      </w:r>
    </w:p>
    <w:p>
      <w:pPr>
        <w:pStyle w:val="Byline"/>
        <w:rPr/>
      </w:pPr>
      <w:r>
        <w:rPr>
          <w:b/>
          <w:bCs/>
        </w:rPr>
        <w:t xml:space="preserve">di </w:t>
      </w:r>
      <w:hyperlink r:id="rId4">
        <w:r>
          <w:rPr>
            <w:rStyle w:val="InternetLink"/>
            <w:b/>
            <w:bCs/>
          </w:rPr>
          <w:t>Francesca Motta</w:t>
        </w:r>
      </w:hyperlink>
      <w:r>
        <w:rPr>
          <w:b/>
          <w:bCs/>
        </w:rPr>
        <w:t xml:space="preserve">   </w:t>
      </w:r>
      <w:r>
        <w:rPr>
          <w:rStyle w:val="Timestamp"/>
        </w:rPr>
        <w:t>17 luglio 2012</w:t>
      </w:r>
      <w:r>
        <w:rPr/>
        <w:t xml:space="preserve"> </w:t>
      </w:r>
    </w:p>
    <w:p>
      <w:pPr>
        <w:pStyle w:val="Normal"/>
        <w:numPr>
          <w:ilvl w:val="0"/>
          <w:numId w:val="2"/>
        </w:numPr>
        <w:spacing w:before="0" w:after="280"/>
        <w:rPr>
          <w:color w:val="0000FF"/>
        </w:rPr>
      </w:pPr>
      <w:r>
        <w:rPr>
          <w:color w:val="0000FF"/>
        </w:rPr>
        <w:drawing>
          <wp:inline distT="0" distB="0" distL="0" distR="0">
            <wp:extent cx="123825" cy="1238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p>
    <w:p>
      <w:pPr>
        <w:pStyle w:val="Normal"/>
        <w:rPr/>
      </w:pPr>
      <w:r>
        <w:rPr/>
        <w:drawing>
          <wp:inline distT="0" distB="0" distL="0" distR="0">
            <wp:extent cx="24574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5" r="-15" b="-15"/>
                    <a:stretch>
                      <a:fillRect/>
                    </a:stretch>
                  </pic:blipFill>
                  <pic:spPr bwMode="auto">
                    <a:xfrm>
                      <a:off x="0" y="0"/>
                      <a:ext cx="2457450" cy="2457450"/>
                    </a:xfrm>
                    <a:prstGeom prst="rect">
                      <a:avLst/>
                    </a:prstGeom>
                  </pic:spPr>
                </pic:pic>
              </a:graphicData>
            </a:graphic>
          </wp:inline>
        </w:drawing>
      </w:r>
    </w:p>
    <w:p>
      <w:pPr>
        <w:pStyle w:val="NormaleWeb"/>
        <w:rPr/>
      </w:pPr>
      <w:r>
        <w:rPr/>
        <w:t>Il palcoscenico del Teatro di San Carlo è invaso dal rosso pompeiano e cenere alle pareti della stanza che racchiude il flusso di coscienza e l'azione del dramma: ardono fiamme vere nel Preludio e Intermezzo di un'opera da sempre celebrata, "Cavalleria Rusticana" di Pietro Mascagni. «Scusate l'intromissione sono il regista di questo spettacolo». Con un prologo sul senso della perdita e del lutto che cerca resurrezione, Pippo Delbono spalanca le porte del paesino dell'entroterra siciliano dove si consuma la fosca vicenda verghiana, fiaccola di un grumo di sentimenti arcaici.</w:t>
      </w:r>
    </w:p>
    <w:p>
      <w:pPr>
        <w:pStyle w:val="NormaleWeb"/>
        <w:rPr/>
      </w:pPr>
      <w:r>
        <w:rPr/>
        <w:t>Per il suo debutto lirico, il regista mette in scena uno spettacolo tenebroso e sacrale, solcato dal suo sguardo e dalla presenza, pregnante ma riguardosa. La partecipazione dell'artista tra le note e il belcanto crea un ritmo interno all'opera, che non prevarica anzi amplifica la vicenda, suggerendo un altrove, un mondo parallelo, che rompe il confine statico tra la rappresentazione classica e la lettura artistica, secondo l'idea romantica di un'opera che abbracci totalmente tutte le arti sceniche. Un'opera vista da e con il cuore, che per Delbono, citando Ungaretti, è il paese più straziato. Ripulita sapientemente dagli stereotipi di sicilianità esasperata e i toni folcloristici, assistiamo a una Cavalleria solenne, investita dalle luci spiazzanti di Alessandro Carletti, un poema agonistico e umano che deraglia verso le ferite della passionalità distruttiva. Le popolose entrate del coro, composto da 95 cantanti, creano un imponente effetto collettivo e vocale, grazie anche al suggestivo impianto scenografico di Sergio Tramonti: il portellone centrale, ventre del quadrato ligneo che delimita i luoghi rusticani, si spalanca sul loro ingresso in processione, in un fermo-immagine di rara bellezza. L'israeliano Pinchas Steinberg, dà prova di maestria, dirigendo l'orchestra del Teatro di S. Carlo nella popolare partitura e assecondando in toto il cast dei cantanti.</w:t>
      </w:r>
    </w:p>
    <w:p>
      <w:pPr>
        <w:pStyle w:val="NormaleWeb"/>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drawing>
          <wp:inline distT="0" distB="0" distL="0" distR="0">
            <wp:extent cx="1467485" cy="10477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5" t="-34" r="-25" b="-34"/>
                    <a:stretch>
                      <a:fillRect/>
                    </a:stretch>
                  </pic:blipFill>
                  <pic:spPr bwMode="auto">
                    <a:xfrm>
                      <a:off x="0" y="0"/>
                      <a:ext cx="1467485" cy="1047750"/>
                    </a:xfrm>
                    <a:prstGeom prst="rect">
                      <a:avLst/>
                    </a:prstGeom>
                  </pic:spPr>
                </pic:pic>
              </a:graphicData>
            </a:graphic>
          </wp:inline>
        </w:drawing>
      </w:r>
    </w:p>
    <w:p>
      <w:pPr>
        <w:pStyle w:val="NormaleWeb"/>
        <w:rPr/>
      </w:pPr>
      <w:r>
        <w:rPr/>
        <w:t xml:space="preserve">Tutti bravi e corposi, emerge sia come fisicità e potenza vocale Ambrogio Maestri che scocca la frusta del carrettiere Alfio non sbagliando un colpo, animosa la Santuzza di Susanna Branchini, ammiccante la Lola di Giuseppina Piunti, nel ruolo del conteso Turiddu risuona volitivo Stuart Neill, struggente nella sua composta dignità la mamma Lucia di Elena Zilio. Una nota a parte merita la partecipazione del vecchio piccolo attore sordomuto, Bobò, per cinquanta anni rinchiuso nel manicomio di Aversa, oggi è un uomo libero, attore di talento spontaneo, colonna storica della Compagnia Delbono. Ogni sua apparizione è emozione pura. Eccolo, con la corona di fiori tra il coro, mentre Delbono lancia petali ovunque, accanto a Santuzza e Lucia in chiesa portare la croce di chi sembra accettare su di sé tutte le colpe del mondo, con la coppola nel suo angoletto verista seduto a brindare durante la festa pasquale, preludio del famoso duetto tra madre e figlio prima dell'immancabile urlo "Hanno ammazzato compare Turiddu". Il buio conclusivo racchiude tutto il dolore possibile, Lucia è inginocchiata per lo strazio, Delbono le prende la mano e la solleva. Un gesto dedicato a sua madre, Margherita, scomparsa da poco. </w:t>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mestamp">
    <w:name w:val="time-stam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eWeb">
    <w:name w:val="Normale (Web)"/>
    <w:basedOn w:val="Normal"/>
    <w:qFormat/>
    <w:pPr>
      <w:spacing w:before="280" w:after="280"/>
    </w:pPr>
    <w:rPr/>
  </w:style>
  <w:style w:type="paragraph" w:styleId="Art11arg">
    <w:name w:val="art11_ar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ole24ore.com/cultura.shtml" TargetMode="External"/><Relationship Id="rId3" Type="http://schemas.openxmlformats.org/officeDocument/2006/relationships/hyperlink" Target="http://www.ilsole24ore.com/cultura/teatro-e-danza.shtml" TargetMode="External"/><Relationship Id="rId4" Type="http://schemas.openxmlformats.org/officeDocument/2006/relationships/hyperlink" Target="http://argomenti.ilsole24ore.com/francesca-motta.html" TargetMode="External"/><Relationship Id="rId5" Type="http://schemas.openxmlformats.org/officeDocument/2006/relationships/image" Target="media/image1.png"/><Relationship Id="rId6" Type="http://schemas.openxmlformats.org/officeDocument/2006/relationships/hyperlink" Target="javascript:void(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ilsole24ore.com/art/cultura/2012-07-17/mascagni-delbono-coppia-inedita-130656.shtml?foto&amp;uuid=AboLdD9F&amp;mccorr=Ab3yTq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44:00Z</dcterms:created>
  <dc:creator>Mario</dc:creator>
  <dc:description/>
  <cp:keywords/>
  <dc:language>en-US</dc:language>
  <cp:lastModifiedBy>Mario</cp:lastModifiedBy>
  <dcterms:modified xsi:type="dcterms:W3CDTF">2012-08-27T20:46:00Z</dcterms:modified>
  <cp:revision>1</cp:revision>
  <dc:subject/>
  <dc:title>   Il sole 24 ore online -Cultura-Domenica &gt; Teatro e danza</dc:title>
</cp:coreProperties>
</file>