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drawing>
          <wp:inline distT="0" distB="0" distL="0" distR="0">
            <wp:extent cx="28194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Di Enrico Ghezzi     andato in onda il 6/09/2011</w:t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Ho visto il film di Pippo Delbono che è un amico ma che mi ha molto sorpreso,</w:t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perché mi schermavo contro questo film, pensavo che non mi sarebbe piaciuto , </w:t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apevo  in qualche modo  che mi sarebbe piaciuto,</w:t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fa parte di una tendenza di cinema che si muove e dà verso  l’arte,</w:t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on una consapevolezza ed in modi diversi,</w:t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ma il cinema d’artista è il cinema che più tenta di avvicinarsi al cinema, ne ha bisogno ,</w:t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ha bisogno del cinema perché il cinema è tutto in  museo</w:t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tutta l’arte è lì , compattata tranquillamente  fatto in modo automatico è già riarte…</w:t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Senza dirlo in modo un po’ truffaldinamente gli artisti dell’oggi, </w:t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quelli che si vogliono contemporanei invece di gustare il senso del cinema </w:t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he è quello di una contemporaneità che non esiste mai</w:t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erché è sempre già fatto se non viviamo,</w:t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invece di godere di tutto questo anche disperatamente ne fanno un uso sapiente , </w:t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ifanno un’operazione cinematografia 30 o 40 anni dopo Warhol….</w:t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Per esempio il film di Pippo Delbono è cosi evidente in qualche modo </w:t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nel suo desiderio di appropriazione , di deglutizione , di digestione di vita </w:t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e poi però gli si fa indigesta e quindi anche le immagini del telefonino e poi ne aggiunge altre </w:t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e poi i suoi incontri di vita, però strani nel senso che finiscono per assomigliare </w:t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 quelli degli artisti che fanno i video sui divi e sono i divi della sua vita quotidiana</w:t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che a volte sono divi a volte sono artisti come Sophie Calle oppure Marisa Berenson, </w:t>
      </w:r>
    </w:p>
    <w:p>
      <w:pPr>
        <w:pStyle w:val="Normale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erò c’è una sorta di auto divorarsi in questa volontà di esserci…</w:t>
      </w:r>
    </w:p>
    <w:p>
      <w:pPr>
        <w:pStyle w:val="NormaleWeb"/>
        <w:rPr/>
      </w:pPr>
      <w:r>
        <w:rPr/>
        <w:t>http://www.rai.tv/dl/RaiTV/programmi/media/ContentItem-d28709da-6703-4887-b574-6589d93d802c.html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333375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t xml:space="preserve">ENRIC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2:57:00Z</dcterms:created>
  <dc:creator>Mario</dc:creator>
  <dc:description/>
  <cp:keywords/>
  <dc:language>en-US</dc:language>
  <cp:lastModifiedBy>Mario</cp:lastModifiedBy>
  <dcterms:modified xsi:type="dcterms:W3CDTF">2011-09-17T12:59:00Z</dcterms:modified>
  <cp:revision>1</cp:revision>
  <dc:subject/>
  <dc:title> </dc:title>
</cp:coreProperties>
</file>