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2" w:type="dxa"/>
        <w:jc w:val="left"/>
        <w:tblInd w:w="-45" w:type="dxa"/>
        <w:tblLayout w:type="fixed"/>
        <w:tblCellMar>
          <w:top w:w="15" w:type="dxa"/>
          <w:left w:w="15" w:type="dxa"/>
          <w:bottom w:w="15" w:type="dxa"/>
          <w:right w:w="15" w:type="dxa"/>
        </w:tblCellMar>
      </w:tblPr>
      <w:tblGrid>
        <w:gridCol w:w="7262"/>
      </w:tblGrid>
      <w:tr>
        <w:trPr/>
        <w:tc>
          <w:tcPr>
            <w:tcW w:w="7262" w:type="dxa"/>
            <w:tcBorders/>
            <w:vAlign w:val="center"/>
          </w:tcPr>
          <w:p>
            <w:pPr>
              <w:pStyle w:val="Normal"/>
              <w:rPr/>
            </w:pPr>
            <w:r>
              <w:rPr/>
              <w:t xml:space="preserve">Vampire e telefonini: Venezia segue mode e innovazioni di Boris Sollazzo </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t xml:space="preserve">Giovedì 08 Settembre 2011 11:36 </w:t>
            </w:r>
          </w:p>
        </w:tc>
      </w:tr>
      <w:tr>
        <w:trPr/>
        <w:tc>
          <w:tcPr>
            <w:tcW w:w="9728" w:type="dxa"/>
            <w:tcBorders/>
          </w:tcPr>
          <w:p>
            <w:pPr>
              <w:pStyle w:val="Heading1"/>
              <w:spacing w:before="0" w:after="280"/>
              <w:rPr/>
            </w:pPr>
            <w:r>
              <w:rPr/>
              <w:t>Vampire e telefonini: Venezia segue mode e innovazioni</w:t>
            </w:r>
            <w:r>
              <w:rPr/>
              <w:drawing>
                <wp:inline distT="0" distB="0" distL="0" distR="0">
                  <wp:extent cx="380936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3809365" cy="1066165"/>
                          </a:xfrm>
                          <a:prstGeom prst="rect">
                            <a:avLst/>
                          </a:prstGeom>
                        </pic:spPr>
                      </pic:pic>
                    </a:graphicData>
                  </a:graphic>
                </wp:inline>
              </w:drawing>
            </w:r>
          </w:p>
          <w:p>
            <w:pPr>
              <w:pStyle w:val="NormaleWeb"/>
              <w:rPr/>
            </w:pPr>
            <w:r>
              <w:rPr/>
              <w:t> </w:t>
            </w:r>
          </w:p>
          <w:p>
            <w:pPr>
              <w:pStyle w:val="NormaleWeb"/>
              <w:rPr/>
            </w:pPr>
            <w:r>
              <w:rPr>
                <w:b/>
                <w:bCs/>
              </w:rPr>
              <w:t xml:space="preserve">di Boris Sollazzo </w:t>
            </w:r>
            <w:r>
              <w:rPr/>
              <w:t xml:space="preserve"> 6 settembre 2011</w:t>
            </w:r>
          </w:p>
          <w:p>
            <w:pPr>
              <w:pStyle w:val="NormaleWeb"/>
              <w:rPr/>
            </w:pPr>
            <w:r>
              <w:rPr/>
              <w:t xml:space="preserve">I vampiri, lo sappiamo, hanno invaso il mondo. </w:t>
            </w:r>
            <w:hyperlink r:id="rId3">
              <w:r>
                <w:rPr>
                  <w:rStyle w:val="InternetLink"/>
                </w:rPr>
                <w:t xml:space="preserve">Quello del cinema </w:t>
              </w:r>
            </w:hyperlink>
            <w:r>
              <w:rPr/>
              <w:t>e della tv, almeno. Dopo averlo fatto nella letteratura (Twilight e i suoi fratelli, poi migrati anche sul grande schermo) e nei fumetti, come dimostra Dampyr, il cacciatore dei suddetti ben raccontato dall'omonima testata edita da Bonelli. A Venezia non se n'erano visti molti, per lo meno non di quelli moderni: belli, pallidi, sexy e problematici, metafora di adolescenze tormentate.</w:t>
            </w:r>
          </w:p>
          <w:p>
            <w:pPr>
              <w:pStyle w:val="NormaleWeb"/>
              <w:rPr/>
            </w:pPr>
            <w:r>
              <w:rPr/>
              <w:t xml:space="preserve">«The moth diaries» di </w:t>
            </w:r>
            <w:r>
              <w:rPr>
                <w:b/>
                <w:bCs/>
              </w:rPr>
              <w:t>Mary Harron</w:t>
            </w:r>
            <w:r>
              <w:rPr/>
              <w:t>, Fuori Concorso, racconta di un collegio femminile - l'eros è tutto in quelle divise innocenti, non poteva essere altrimenti - disturbato dall'arrivo di una nuova alta, diafana studentessa: Lily Cole. Una sorta di emo-girl un po' troppo maliziosa che si inserisce nell'amicizia tra le due bellissime della scuola: Sarah Galdon e Sarah Bolder. Ne nasce un'intreccio da telenovela di gelosie e paranoie che ovviamente non porterà a nulla di buono. Se a questo si aggiunge un incidente che sa di suicidio e una morte ancora più misteriosa di una delle docenti, il plot è servito.</w:t>
            </w:r>
          </w:p>
          <w:p>
            <w:pPr>
              <w:pStyle w:val="NormaleWeb"/>
              <w:rPr/>
            </w:pPr>
            <w:r>
              <w:rPr/>
              <w:t>Film trascurabile, ma che lascia intuire la forza di un trend che negli ultimi anni ha "costruito" una piccola industria, fatta di pagine scritte e immagini in movimento (la pellicola è sicuramente debitrice di serie tv come «True Blood» o «Vampire Diaries», oltre che della saga cult «Twilight»). Redditizie entrambe, ma certo molto lontane dai freak movies d'autore del passato (ricordate Bela Lugosi o il dongiovanni assetato di Coppola?). Ma tant'è, neanche Marco Müller ha saputo resistere alla moda.</w:t>
            </w:r>
          </w:p>
          <w:p>
            <w:pPr>
              <w:pStyle w:val="NormaleWeb"/>
              <w:rPr/>
            </w:pPr>
            <w:r>
              <w:rPr/>
              <w:t>Molto più interessante, invece, la scelta controcorrente operata con</w:t>
            </w:r>
            <w:hyperlink r:id="rId4">
              <w:r>
                <w:rPr>
                  <w:rStyle w:val="InternetLink"/>
                  <w:rFonts w:cs="Arial" w:ascii="Arial" w:hAnsi="Arial"/>
                </w:rPr>
                <w:t xml:space="preserve"> Pippo Delbono</w:t>
              </w:r>
            </w:hyperlink>
            <w:r>
              <w:rPr/>
              <w:t xml:space="preserve"> nella sezione Orizzonti. Un gioiello il suo «Amore Carne», girato con un telefonino d'ultima generazione. Non interamente, come era successo per il bellissimo e potente «La Paura», passato al Festival del Film Locarno 2009, uno sguardo sull'arma di distruzione di massa più efficace dei nostri tempi, la paura appunto, ripresa nei suoi momenti più umani ed esemplari. Qui, a volte, c'è una videocamera a correre in aiuto del telefono mobile, ma il senso rimane lo stesso, quello di un'innovazione tecnologica che è anche e soprattutto poetica.</w:t>
            </w:r>
          </w:p>
          <w:p>
            <w:pPr>
              <w:pStyle w:val="NormaleWeb"/>
              <w:rPr/>
            </w:pPr>
            <w:r>
              <w:rPr/>
              <w:t xml:space="preserve">«Amore carne» è un film che tira fuori tutta la forza narrativa, visiva, registica, "mattatoriale" di un artista totale, di uno che tra urla e monologhi riesce a farti entrare con appassioanata violenza e onestà creativa e intellettuale, nel suo mondo. </w:t>
            </w:r>
          </w:p>
          <w:p>
            <w:pPr>
              <w:pStyle w:val="NormaleWeb"/>
              <w:rPr/>
            </w:pPr>
            <w:r>
              <w:rPr/>
            </w:r>
          </w:p>
          <w:p>
            <w:pPr>
              <w:pStyle w:val="NormaleWeb"/>
              <w:rPr/>
            </w:pPr>
            <w:r>
              <w:rPr/>
            </w:r>
          </w:p>
          <w:p>
            <w:pPr>
              <w:pStyle w:val="NormaleWeb"/>
              <w:rPr/>
            </w:pPr>
            <w:r>
              <w:rPr/>
              <w:t>Un lavoro di testa, di cuore, di pancia. Quando parla della sua sieropositività ormai ultraventennale così come della madre, non ci sono muri tra lui e il pubblico, così come quando coinvolge artiste come</w:t>
            </w:r>
            <w:r>
              <w:rPr>
                <w:b/>
                <w:bCs/>
              </w:rPr>
              <w:t xml:space="preserve"> Irene Jacob </w:t>
            </w:r>
            <w:r>
              <w:rPr/>
              <w:t xml:space="preserve">(è ufficiale, ha scoperto il secreto dell'eterna giovinezza) o </w:t>
            </w:r>
            <w:r>
              <w:rPr>
                <w:b/>
                <w:bCs/>
              </w:rPr>
              <w:t>Marisa Berenson,</w:t>
            </w:r>
            <w:r>
              <w:rPr/>
              <w:t xml:space="preserve"> quando lascia il campo a Bobò, il suo matto geniale che con uno sguardo e due gesti ti fa volare in un altro mondo.</w:t>
            </w:r>
          </w:p>
          <w:p>
            <w:pPr>
              <w:pStyle w:val="NormaleWeb"/>
              <w:spacing w:before="280" w:after="0"/>
              <w:rPr/>
            </w:pPr>
            <w:r>
              <w:rPr/>
              <w:t>Un film in cui il corpo e la sua grazia profondamente umana e a volte imperfetta è centro e cornice - non a caso si apre e chiude con un ricordo della grande danzatrice e coreografa Pina Bausch - e dove ogni minuto è una sfida ostinata e d'alto profilo al conformismo avvilente della realtà e dell'arte. Delbono illumina lo schermo e chi guarda con il suo teatro-cinema-danza totale, con la sua capacità di compiere acrobazie intellettuali, creative e persino fisiche. Sempre, rigorosamente, senza re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sole24ore.com/art/cultura/2010-08-10/lestate-vampiri-angeles-locarno-175533.shtml?uuid=AYRimjFC&amp;fromSearch" TargetMode="External"/><Relationship Id="rId4" Type="http://schemas.openxmlformats.org/officeDocument/2006/relationships/hyperlink" Target="http://www.ilsole24ore.com/art/cultura/2011-05-07/musica-danza-battaglia-pippo-110638.shtml?uuid=Aa0Xk8UD&amp;from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10:00Z</dcterms:created>
  <dc:creator>Mario</dc:creator>
  <dc:description/>
  <cp:keywords/>
  <dc:language>en-US</dc:language>
  <cp:lastModifiedBy>Mario</cp:lastModifiedBy>
  <dcterms:modified xsi:type="dcterms:W3CDTF">2011-09-17T13:10:00Z</dcterms:modified>
  <cp:revision>2</cp:revision>
  <dc:subject/>
  <dc:title>Vampire e telefonini: Venezia segue mode e innovazioni di Boris Sollazzo </dc:title>
</cp:coreProperties>
</file>