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aura di Delbono a Locar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A Vedersi da fuori è istruttivo. Salire fino a Locarno, in riva al suo Lago Maggiore, entrare dentro un festival che è alcova di riflessioni, rabbie, sperimentazioni e arte, anche di più. Unire le due cose e capire l'Italia da qui, fa male. E fa intuire che la crisi del nostro paese non è (solo) quella delle Borse o dei governi, ma uno sgretolamento di certezze e valori, la perdita del senso di giustizia- intesa come regole ma anche come senso comune- e la questione morale che va ben oltre la corruzione e collusione politica-economica, che è piuttosto l'inconscio pubblico e privato che da trent'anni è cambiato. E dei registi diversi, intelligenti, ironici sanno mostrarcelo. Con impietosa partecipazione. Vedersi da fuori è istruttivo. Salire fino a Locarno, in riva al suo Lago Maggiore, entrare dentro un festival che è alcova di riflessioni, rabbie, sperimentazioni e arte, anche di più. Unire le due cose e capire l'Italia da qui, fa male. E fa intuire che la crisi del nostro paese non è (solo) quella delle Borse o dei governi, ma uno sgretolamento di certezze e valori, la perdita del senso di giustizia- intesa come regole ma anche come senso comune- e la questione morale che va ben oltre la corruzione e collusione politica-economica, che è piuttosto l'inconscio pubblico e privato che da trent'anni è cambiato. E dei registi diversi, intelligenti, ironici sanno mostrarcelo. Con impietosa partecipazione. Qui parleremo del film: dopo Il grido, gioiello che ha avuto una distribuzione ridotta ma recensioni eccellenti (soprattutto all'estero), arriva appunto La paura (sostanziale corollario della trilogia aperta con Guerra). L'innovazione ora non è più solo nei contenuti e nella forma, ma anche nel mezzo. Delbono, infatti, in un anno ha raccolto circa sei ore di girato (per 66 minuti di film) con un cellulare. Una provocazione artistica e intellettuale non fine a se stessa: dietro alla grana imperfetta del video del telefonino Delbono si è fatto indagatore dell'incubo italiano, quello con cui il nostro paese sta "giocando e contrattando: propongono i vagoni separati per gli immigrati per vedere l'effetto che fa, per portare i limiti sempre più avanti. E infatti, intanto, abbiamo le ronde". Passando dal funerale di Abba, il 19enne originario del Burkina Faso ucciso a sprangate il 14 settembre 2008 per aver rubato un pacco di biscotti, a un raduno di fanatici e defilippizzati animatori cattolici, fino alla tv scoperta e vista con l'amico e sodale Bobò (l'artista con cui collabora da anni, segnato da anni di manicomio ed elettochock) in cui si alternano scene altrettanto inquietanti: i mostri della Corrida e quelli dei contenitori diurni della Rai. Film morale e non moralista, che esteticamente sa sfruttare il mezzo al meglio, anche grazie a un ottimo montaggio, ci dice molto dell'Italia, del paese- che Delbono nel film definisce con schiettezza e semplicità "fascista e di m…."- e dei suoi abitanti. E dopo l'ora abbondante di proiezione, con i colleghi stranieri sale l'indignazione. E la vergogna. Meno male che il festival ticinese sa trovare i nostri migliori rappresentanti e premia uomini come Pippo Delbono e Toni Servillo. Se un po' d'ottimismo c'è, parte da artisti e intellettuali come l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IS SOLL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55:00Z</dcterms:created>
  <dc:creator>Mario</dc:creator>
  <dc:description/>
  <cp:keywords/>
  <dc:language>en-US</dc:language>
  <cp:lastModifiedBy>Mario</cp:lastModifiedBy>
  <dcterms:modified xsi:type="dcterms:W3CDTF">2011-06-07T20:54:00Z</dcterms:modified>
  <cp:revision>2</cp:revision>
  <dc:subject/>
  <dc:title>Vedersi da fuori è istruttivo</dc:title>
</cp:coreProperties>
</file>