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>“</w:t>
      </w:r>
      <w:r>
        <w:rPr>
          <w:rStyle w:val="StrongEmphasis"/>
        </w:rPr>
        <w:t>Il Grido di Bobo”</w:t>
      </w:r>
    </w:p>
    <w:p>
      <w:pPr>
        <w:pStyle w:val="NormaleWeb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di Andrea Porcheddu  </w:t>
      </w:r>
      <w:hyperlink r:id="rId2">
        <w:r>
          <w:rPr>
            <w:rStyle w:val="InternetLink"/>
          </w:rPr>
          <w:t>www.delcinema.it</w:t>
        </w:r>
      </w:hyperlink>
      <w:r>
        <w:rPr/>
        <w:t xml:space="preserve"> 21 ottobre 2006</w:t>
      </w:r>
    </w:p>
    <w:p>
      <w:pPr>
        <w:pStyle w:val="NormaleWeb"/>
        <w:rPr/>
      </w:pPr>
      <w:r>
        <w:rPr/>
        <w:br/>
        <w:t xml:space="preserve">La </w:t>
      </w:r>
      <w:r>
        <w:rPr>
          <w:rStyle w:val="StrongEmphasis"/>
        </w:rPr>
        <w:t>Festa del Cinema,</w:t>
      </w:r>
      <w:r>
        <w:rPr/>
        <w:t xml:space="preserve"> funestata ma non fermata dal terribile incidente della metropolitana di Roma, continua a macinar eventi. Il clima, certo, è meno euforico rispetto ai primi giorni ma la manifestazione procede bene: l'enorme macchina allestita dal direttore Giorgio Gosetti funziona, il pubblico è contento, gli operatori pure. </w:t>
        <w:br/>
        <w:t xml:space="preserve">Tra gli eventi, si fanno notare gli italiani: oltre al redivivo Tornatore, si fa apprezzare </w:t>
      </w:r>
      <w:r>
        <w:rPr>
          <w:rStyle w:val="Emphasis"/>
        </w:rPr>
        <w:t>L'aria salata</w:t>
      </w:r>
      <w:r>
        <w:rPr/>
        <w:t xml:space="preserve"> dell'esordiente </w:t>
      </w:r>
      <w:r>
        <w:rPr>
          <w:rStyle w:val="StrongEmphasis"/>
        </w:rPr>
        <w:t>Alessandro Angelini.</w:t>
      </w:r>
      <w:r>
        <w:rPr/>
        <w:t xml:space="preserve"> Opera prima dai toni aspri e lividi, ben intepretata da Giorgio Pasotti e da Michela Cescon, il film narra la storia del difficile rapporto tra padre e figlio all'interno di un carcere. E va detto che quello dell'incontro-scontro tra generazioni è uno dei temi forti di questa Festa, segno che il cinema ha bisogno di argomenti importanti e non esita ad affrontarli. </w:t>
        <w:br/>
        <w:t xml:space="preserve">Non fa eccezione, in questo senso, la proposta originale e assolutamente affascinante di </w:t>
      </w:r>
      <w:r>
        <w:rPr>
          <w:rStyle w:val="StrongEmphasis"/>
        </w:rPr>
        <w:t>Pippo Delbono:</w:t>
      </w:r>
      <w:r>
        <w:rPr/>
        <w:t xml:space="preserve"> regista, attore, autore e coreografo, Delbono torna al cinema - con il suo gruppo di </w:t>
      </w:r>
      <w:r>
        <w:rPr>
          <w:rStyle w:val="Emphasis"/>
        </w:rPr>
        <w:t>barboni,</w:t>
      </w:r>
      <w:r>
        <w:rPr/>
        <w:t xml:space="preserve"> ovvero di persone prese da contesti e ambiti i più diversi - dopo un bel documentario di un viaggio in Israele e Palestina fatto un paio di stagioni fa. In </w:t>
      </w:r>
      <w:r>
        <w:rPr>
          <w:rStyle w:val="Emphasis"/>
        </w:rPr>
        <w:t>Grido,</w:t>
      </w:r>
      <w:r>
        <w:rPr/>
        <w:t xml:space="preserve"> il suo primo vero lungometraggio, il regista ligure narra una sorta di autobiografia senza censure. Si mette a nudo, affronta aspetti intimi del suo percorso umano e artistico. Ben fotografato da Cesare Accetta, con il montaggio sapiente di Jacopo Quadri e Alessio Borgonuovo, </w:t>
      </w:r>
      <w:r>
        <w:rPr>
          <w:rStyle w:val="Emphasis"/>
        </w:rPr>
        <w:t>Grido</w:t>
      </w:r>
      <w:r>
        <w:rPr/>
        <w:t xml:space="preserve"> è un film stralunato, avvolgente, doloroso. La voce fuori campo dell'autore-attore spiega, commenta, illustra: fa del film un racconto personalissimo della storia artistica e umana del regista: l'amore della gioventù, che lo porterà su territori di follia e perdizione, i primi spettacoli con Pepe Robledo, i viaggi, le poesie. Ma </w:t>
      </w:r>
      <w:r>
        <w:rPr>
          <w:rStyle w:val="Emphasis"/>
        </w:rPr>
        <w:t>Grido</w:t>
      </w:r>
      <w:r>
        <w:rPr/>
        <w:t xml:space="preserve"> mostra soprattutto l'incontro tra Delbono e </w:t>
      </w:r>
      <w:r>
        <w:rPr>
          <w:rStyle w:val="StrongEmphasis"/>
        </w:rPr>
        <w:t>Bobo</w:t>
      </w:r>
      <w:r>
        <w:rPr/>
        <w:t xml:space="preserve"> (nella foto), figura ormai carismatica della compagnia. Bobo è un uomo che ha vissuto quarant'anni segregato nel manicomio di Aversa, vicino Napoli: sordo e muto, ha la leggerezza incantata dello sguardo e del gesto, che ne hanno fatto un attore-non-attore straordinario. Delbono racconta il loro incontro, mostra il video amatoriale del laborotorio fatto ad Aversa, con Bobo alle prese con il primo tentativo di fare spettacolo: mani che si muovono delicate, sguardi, piccoli passi di una danza improbabile quanto struggente. </w:t>
        <w:br/>
        <w:t xml:space="preserve">Tutto sembra ruotare attorno a Napoli, città dai volti diversi, non sempre adamantini: Delbono e Bobo si muovono come turisti, eccentrici e disincantati, si ambientano in alberghetti curiosi, vivono i ricordi di quella città. E stare a Napoli significa anche poter tornare ad Aversa, a quel manicomio che ha ospitato la vita impossibile di Bobo. Li vediamo, allora, tra mura ormai scalcinate, letti arruginiti, calcinacci e docce divelte, finestre sbarrate e improvvisi fiori, muoversi sospesi e sorpresi. Ma non c'è emozione negli occhi del piccolo grande Bobo, forse un dolore che rimate interiorizzato, inesploso. Poi i due se ne vanno, in vespa, un casco troppo grande per Bobo e uno troppo piccolo per Delbono. Il film si chiude sugli applausi di una sala teatrale emozionata e commossa. La compagnia di Delbono, quei barboni trovati chissà dove, come lo scheletrico Nelson che fa il presentatore yankee, raccolgono l'ennesimo applauso. </w:t>
        <w:br/>
        <w:t xml:space="preserve">Intanto inizia il conto alla rovescia in attesa dei verdetti finali: tra le proposte degli ultimi giorni si segnala l'avvento del leggendario </w:t>
      </w:r>
      <w:r>
        <w:rPr>
          <w:rStyle w:val="StrongEmphasis"/>
        </w:rPr>
        <w:t>Bob De Niro,</w:t>
      </w:r>
      <w:r>
        <w:rPr/>
        <w:t xml:space="preserve"> atteso come una divinità per il giorno di chiusura. In attesa di tanto lieto evento, forse è meglio andare a vedere il documentario realizzato da Margherita Ferrandino e Giovanni Veronesi sul set di </w:t>
      </w:r>
      <w:r>
        <w:rPr>
          <w:rStyle w:val="StrongEmphasis"/>
        </w:rPr>
        <w:t>Mario Monicelli:</w:t>
      </w:r>
      <w:r>
        <w:rPr/>
        <w:t xml:space="preserve"> un gigante del cinema mondiale, eppure troppo burbero e troppo poco "star" per essere glorificato al pari del grande De Nir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cinem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09:00Z</dcterms:created>
  <dc:creator>Mario</dc:creator>
  <dc:description/>
  <cp:keywords/>
  <dc:language>en-US</dc:language>
  <cp:lastModifiedBy>Mario</cp:lastModifiedBy>
  <dcterms:modified xsi:type="dcterms:W3CDTF">2011-06-09T15:09:00Z</dcterms:modified>
  <cp:revision>2</cp:revision>
  <dc:subject/>
  <dc:title>www</dc:title>
</cp:coreProperties>
</file>