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Messaggero   27 ottobre 2006</w:t>
      </w:r>
    </w:p>
    <w:p>
      <w:pPr>
        <w:pStyle w:val="NormaleWeb"/>
        <w:rPr>
          <w:sz w:val="36"/>
          <w:szCs w:val="36"/>
        </w:rPr>
      </w:pPr>
      <w:r>
        <w:rPr>
          <w:sz w:val="36"/>
          <w:szCs w:val="36"/>
        </w:rPr>
        <w:t xml:space="preserve">Salvarsi fuor di retorica 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 xml:space="preserve">Un omone grande e grosso gira Napoli su una vecchia Lambretta con un omino piccolo piccolo seduto dietro. L’omone si chiama Pippo Delbono, l’omino solo Bobò. Perché è sordomuto ed è stato 50 anni nel manicomio di Aversa, da cui è uscito quando Delbono lo ha portato a vivere e a fare teatro con sé. Di Bobò non sapremo altro, né forse sarebbe possibile, ma che conta sapere ? Conta che Delbono lo ha salvato, e salvandolo ha salvato anche se stesso. 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 xml:space="preserve">Non è retorica, è un pezzo di vita che Grido racconta con semplicità viscerale e un’emozione a tratti straziante. C’era una volta un ragazzone dal futuro grigio che scoprì il teatro, quasi un’ossessione, quindi l’amore, l’ebbrezza, la droga, poi arrivò una malattia da cui non si guarisce e un’altra ossessione, quella delle cure. Ma per curarsi bisogna curarsi di qualcun altro. Ed ecco Bobò, chiuso nel suo mistero. Bobò che ricorda pazzescamente Totò (impossibile non fantasticare: e se fosse un figlio naturale...?). Bobò inerme e contento. Delbono lavora da sempre con i matti, gli emarginati, i reietti, ma in Bobò ha trovato un mondo e una “lingua”, muta e potente. 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 xml:space="preserve">Chi conosce i suoi spettacoli sa che questo teatrante amatissimo all’estero (e meno noto in Italia) deve qualcosa al tanztheater di Pina Bausch, trasfigurato a propria misura. Ma Grido scavalca ogni sapere per porsi come pura esperienza dell’altro. A vederli in Lambretta, Delbono e Bobò sembrano, anzi “sono” Enea col padre Anchise sulle spalle. Forse è questa oggi la mitologia che ci è concessa. ( F. Fer.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15:00Z</dcterms:created>
  <dc:creator>Mario</dc:creator>
  <dc:description/>
  <cp:keywords/>
  <dc:language>en-US</dc:language>
  <cp:lastModifiedBy>Mario</cp:lastModifiedBy>
  <dcterms:modified xsi:type="dcterms:W3CDTF">2011-06-09T14:15:00Z</dcterms:modified>
  <cp:revision>2</cp:revision>
  <dc:subject/>
  <dc:title>Articolo Venerdì 27 Ottobre 2006 Il Messaggero </dc:title>
</cp:coreProperties>
</file>